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的靖港古镇导游词"/>
      <w:r>
        <w:rPr/>
        <w:t>湖南的靖港古镇导游词</w:t>
      </w:r>
      <w:bookmarkEnd w:id="0"/>
    </w:p>
    <w:p>
      <w:pPr>
        <w:pStyle w:val="Normal"/>
        <w:rPr/>
      </w:pPr>
      <w:r>
        <w:rPr/>
        <w:t>靖港镇，是湖南有名的历史文化村镇，</w:t>
      </w:r>
      <w:r>
        <w:rPr/>
        <w:t>20_</w:t>
      </w:r>
      <w:r>
        <w:rPr/>
        <w:t>年</w:t>
      </w:r>
      <w:r>
        <w:rPr/>
        <w:t>12</w:t>
      </w:r>
      <w:r>
        <w:rPr/>
        <w:t>月被国家旅游局评为国家</w:t>
      </w:r>
      <w:r>
        <w:rPr/>
        <w:t>4A</w:t>
      </w:r>
      <w:r>
        <w:rPr/>
        <w:t>级旅游景区。</w:t>
      </w:r>
    </w:p>
    <w:p>
      <w:pPr>
        <w:pStyle w:val="Normal"/>
        <w:rPr/>
      </w:pPr>
      <w:r>
        <w:rPr/>
        <w:t>靖港原名芦江，又名沩港，系沩水入湘江口。曾有“小汉口”之称。位于湖南省长沙市湘江下游西岸，距离长沙城区约为</w:t>
      </w:r>
      <w:r>
        <w:rPr/>
        <w:t>30</w:t>
      </w:r>
      <w:r>
        <w:rPr/>
        <w:t>公里，属望城区所辖乡镇。靖港扼湘江逆上长沙之要冲，历来为兵家必争之地。明朝《一统志》说：“在长沙县西北五十里，自宁乡县流至东北入湘。”地理上为洞庭湖流域南缘的大众垸区</w:t>
      </w:r>
      <w:r>
        <w:rPr/>
        <w:t>;</w:t>
      </w:r>
      <w:r>
        <w:rPr/>
        <w:t>南部、西部和北部分别与本县新康乡、格塘乡与乔口镇相邻，东面隔湘江与铜官镇相望现靖港镇为</w:t>
      </w:r>
      <w:r>
        <w:rPr/>
        <w:t>1995</w:t>
      </w:r>
      <w:r>
        <w:rPr/>
        <w:t>年长沙地区撤区并乡时由原望城县靖港区靖港乡和靖港镇并入而来。靖港是天然良港，地处沩水入湘江之三角洲地带，昔为天然良港，水路畅通，帆影不绝，益阳、湘阴、宁乡及望城粮食及土特产都在这里集散转运。曾为湖南四大米市之一，又是省内淮盐主要经销口岸之一，商贾云集，市场活跃，为境内第一繁荣集镇。在清朝末年至上世纪初期，靖港有粮栈米号</w:t>
      </w:r>
      <w:r>
        <w:rPr/>
        <w:t>20</w:t>
      </w:r>
      <w:r>
        <w:rPr/>
        <w:t>多家，还有一批工商作坊，远近商贾云集，生意买卖兴隆。当时有一个民谣说到：船到靖江口，顺风都不走。清光绪二十四年</w:t>
      </w:r>
      <w:r>
        <w:rPr/>
        <w:t>(1898)</w:t>
      </w:r>
      <w:r>
        <w:rPr/>
        <w:t>，有客轮停靠，在此设“洋棚子”接送旅客。往来于沩水、湘江的宁乡“乌舡”船有</w:t>
      </w:r>
      <w:r>
        <w:rPr/>
        <w:t>3000</w:t>
      </w:r>
      <w:r>
        <w:rPr/>
        <w:t>多艘，平日停靠船只达千艘左右。清末民初，有粮行</w:t>
      </w:r>
      <w:r>
        <w:rPr/>
        <w:t>50</w:t>
      </w:r>
      <w:r>
        <w:rPr/>
        <w:t>多家，粮栈、米号各</w:t>
      </w:r>
      <w:r>
        <w:rPr/>
        <w:t>20</w:t>
      </w:r>
      <w:r>
        <w:rPr/>
        <w:t>余家，还有一批其他工商业。民国中期，与津市、洪江同为湖南省繁盛三镇，有“小汉口”之称。</w:t>
      </w:r>
      <w:r>
        <w:rPr/>
        <w:t>1933</w:t>
      </w:r>
      <w:r>
        <w:rPr/>
        <w:t>年，建置长沙县直属镇。同年，设长沙县靖港民众教育馆。</w:t>
      </w:r>
      <w:r>
        <w:rPr/>
        <w:t>1935</w:t>
      </w:r>
      <w:r>
        <w:rPr/>
        <w:t>年，设长沙县卫生院靖港分院。</w:t>
      </w:r>
      <w:r>
        <w:rPr/>
        <w:t>1938</w:t>
      </w:r>
      <w:r>
        <w:rPr/>
        <w:t>年长沙大火后，投奔靖港经商者大增，工商业达</w:t>
      </w:r>
      <w:r>
        <w:rPr/>
        <w:t>500</w:t>
      </w:r>
      <w:r>
        <w:rPr/>
        <w:t>多户。</w:t>
      </w:r>
    </w:p>
    <w:p>
      <w:pPr>
        <w:pStyle w:val="Normal"/>
        <w:rPr/>
      </w:pPr>
      <w:r>
        <w:rPr/>
        <w:t>靖港古镇历史的厚重源于她有着悠久的历史。靖港已有上千年历史。靖港的得名相传是为纪念唐朝大将李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靖，字药师，唐朝军事家。他少时即研读兵书，受大人赏识。后随李世民征战、屡立战功，官至兵部尚书。他才兼文武，长于料敌，用兵果断。贞观八年</w:t>
      </w:r>
      <w:r>
        <w:rPr/>
        <w:t>(634</w:t>
      </w:r>
      <w:r>
        <w:rPr/>
        <w:t>年</w:t>
      </w:r>
      <w:r>
        <w:rPr/>
        <w:t>)</w:t>
      </w:r>
      <w:r>
        <w:rPr/>
        <w:t>，吐谷浑部扰唐，通往西域的“丝绸之路”受阻。此时，年已六十有三，且告老在家休养的李靖闻讯，即主动向太宗请命，率部进入吐谷浑。他以远程奔袭战，彻底击败吐谷浑。此战以“李靖攻吐谷浑之战”之名，被中外军事辞典收录。唐代开国之初，李靖曾奉唐高祖之命，领军击败萧铣平定江南，并镇守长沙湘江一带。他的兵营驻扎在沩水港口。李靖治军有方，对部下又要求严格，因此李靖的军队纪律严明，很受老百姓爱戴。他离开长沙去漠北之后，人们一直很怀念他，于是就把他驻扎过的“沩港”改名为“靖港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