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演讲稿有关文明城市的三分钟"/>
      <w:r>
        <w:rPr/>
        <w:t>演讲稿有关文明城市的三分钟</w:t>
      </w:r>
      <w:bookmarkEnd w:id="0"/>
    </w:p>
    <w:p>
      <w:pPr>
        <w:pStyle w:val="Normal"/>
        <w:rPr/>
      </w:pPr>
      <w:r>
        <w:rPr/>
        <w:t>祖国的建设日新月异。就以我们新会区为例，经济高速发展，高尚住宅、各款小车日渐增多、相互媲美。我们是有钱了，但作为炎黄子孙千万不能忘掉一样东西，那就是文明。</w:t>
      </w:r>
    </w:p>
    <w:p>
      <w:pPr>
        <w:pStyle w:val="Normal"/>
        <w:rPr/>
      </w:pPr>
      <w:r>
        <w:rPr/>
        <w:t>在当今社会上，我们会经常看见一些不讲文明的现象，比如：随意扔垃圾，随地吐痰</w:t>
      </w:r>
      <w:r>
        <w:rPr/>
        <w:t>;</w:t>
      </w:r>
      <w:r>
        <w:rPr/>
        <w:t>有些人过马路不走斑马线</w:t>
      </w:r>
      <w:r>
        <w:rPr/>
        <w:t>;</w:t>
      </w:r>
      <w:r>
        <w:rPr/>
        <w:t>在公共场合说脏话</w:t>
      </w:r>
      <w:r>
        <w:rPr/>
        <w:t>;</w:t>
      </w:r>
      <w:r>
        <w:rPr/>
        <w:t>在车上不给老弱病残让座</w:t>
      </w:r>
      <w:r>
        <w:rPr/>
        <w:t>;</w:t>
      </w:r>
      <w:r>
        <w:rPr/>
        <w:t>开车闯红灯、超速……每当看到这些，确实令我心痛。</w:t>
      </w:r>
    </w:p>
    <w:p>
      <w:pPr>
        <w:pStyle w:val="Normal"/>
        <w:rPr/>
      </w:pPr>
      <w:r>
        <w:rPr/>
        <w:t>记得在刚过去的大年初一，我经过新会大道中的时候，看到有几个人横过马路，他们没有走斑马线，而是直接跨过中间的花卉，穿过来往的车流。看着他们做出这么危险的动作，我真为他们捏了一把冷汗。随后，我来到圭峰广场，那里人山人海，新年的气氛被盛开的鲜花衬托得更加浓厚，但你瞧，地面留下不少的饮料盒，废纸及烟头……看着这些“无家可归”的垃圾，我不禁当起了小义工，替她们找回了“归宿”。</w:t>
      </w:r>
    </w:p>
    <w:p>
      <w:pPr>
        <w:pStyle w:val="Normal"/>
        <w:rPr/>
      </w:pPr>
      <w:r>
        <w:rPr/>
        <w:t>还记得有一次，我在湖岸边散步的时候，闻到了一种让人不舒服的味道，原来是从这条河里发出的。人们喜欢在湖上乱扔垃圾、工厂往河里乱排废物等，把干净的湖变成黑乎乎的湖。这个湖好像在对我说：“小妹妹，求你劝一下别人吧</w:t>
      </w:r>
      <w:r>
        <w:rPr/>
        <w:t>!</w:t>
      </w:r>
      <w:r>
        <w:rPr/>
        <w:t>我生病了。”我一听，心都酸了。</w:t>
      </w:r>
    </w:p>
    <w:p>
      <w:pPr>
        <w:pStyle w:val="Normal"/>
        <w:rPr/>
      </w:pPr>
      <w:r>
        <w:rPr/>
        <w:t>文明，是我们从小应该做起的事情。湖水的干净，要靠我们的双手</w:t>
      </w:r>
      <w:r>
        <w:rPr/>
        <w:t>;</w:t>
      </w:r>
      <w:r>
        <w:rPr/>
        <w:t>公路的干净，也靠我们的双手</w:t>
      </w:r>
      <w:r>
        <w:rPr/>
        <w:t>;</w:t>
      </w:r>
      <w:r>
        <w:rPr/>
        <w:t>城市的干净，更要靠我们的双手。在这里，我要呼吁人们：“你们不要再破坏环境了，创建文明城市，是我们每个人的共同责任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不拘小节无以成大礼，不顾细谨无以成大行”，我们作为少先队员，是祖国的未来，更应该每时每刻都要注意自己的言行举止，要从日常的小事做起，从身边的每一个动作做起，共创文明城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