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400字"/>
      <w:r>
        <w:rPr/>
        <w:t>关于环保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老师和同学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题目是：“保护环境，从零开始。”</w:t>
      </w:r>
    </w:p>
    <w:p>
      <w:pPr>
        <w:pStyle w:val="Normal"/>
        <w:rPr/>
      </w:pPr>
      <w:r>
        <w:rPr/>
        <w:t>你知道全国每人每天节约一张纸，一年能节约多少张纸吗</w:t>
      </w:r>
      <w:r>
        <w:rPr/>
        <w:t>?</w:t>
      </w:r>
      <w:r>
        <w:rPr/>
        <w:t>用</w:t>
      </w:r>
      <w:r>
        <w:rPr/>
        <w:t>4745</w:t>
      </w:r>
      <w:r>
        <w:rPr/>
        <w:t>张纸，一年可以砍倒</w:t>
      </w:r>
      <w:r>
        <w:rPr/>
        <w:t>1581666</w:t>
      </w:r>
      <w:r>
        <w:rPr/>
        <w:t>棵树，“</w:t>
      </w:r>
      <w:r>
        <w:rPr/>
        <w:t>1581666”</w:t>
      </w:r>
      <w:r>
        <w:rPr/>
        <w:t>。多么惊人的数字</w:t>
      </w:r>
      <w:r>
        <w:rPr/>
        <w:t>!</w:t>
      </w:r>
      <w:r>
        <w:rPr/>
        <w:t>从这个意义上说，节约纸张就是种树。</w:t>
      </w:r>
    </w:p>
    <w:p>
      <w:pPr>
        <w:pStyle w:val="Normal"/>
        <w:rPr/>
      </w:pPr>
      <w:r>
        <w:rPr/>
        <w:t>汽车也是环境破坏的罪魁祸首。他们每天排放的废气含有大量二氧化碳。将是地球的“温室效应”。气温会逐渐变暖，冰川会逐渐融化，海平面会逐渐上升，陆地面积会逐渐减少。科学家预测，到</w:t>
      </w:r>
      <w:r>
        <w:rPr/>
        <w:t>20____</w:t>
      </w:r>
      <w:r>
        <w:rPr/>
        <w:t>年，中国将有</w:t>
      </w:r>
      <w:r>
        <w:rPr/>
        <w:t>48</w:t>
      </w:r>
      <w:r>
        <w:rPr/>
        <w:t>个城市受到不同城市洪水的威胁。在我们周围，有许多对环境不友好的行为正在发生。</w:t>
      </w:r>
      <w:r>
        <w:rPr/>
        <w:t>hellip</w:t>
      </w:r>
      <w:r>
        <w:rPr/>
        <w:t>所以，保护环境一刻也停不下来。</w:t>
      </w:r>
    </w:p>
    <w:p>
      <w:pPr>
        <w:pStyle w:val="Normal"/>
        <w:rPr/>
      </w:pPr>
      <w:r>
        <w:rPr/>
        <w:t>那么，我们如何保护环境呢</w:t>
      </w:r>
      <w:r>
        <w:rPr/>
        <w:t>?</w:t>
      </w:r>
      <w:r>
        <w:rPr/>
        <w:t>用纸时，一面用完不要扔掉，背面可以用来制图。两面用完了，折好送到纸厂回收。开车也一样。让父母少开车上下班，多骑自行车，既能锻炼身体，又能减少碳排放。我们开空调也是这样。我们打开更多的风扇，种植更多的花草树木。这对保护环境没有帮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中的小力气也是力气，一根筷子断了，三根五根</w:t>
      </w:r>
      <w:r>
        <w:rPr/>
        <w:t>?</w:t>
      </w:r>
      <w:r>
        <w:rPr/>
        <w:t>一定要和同学一起关注环保，努力做“环保小卫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