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合作伙伴的表扬信"/>
      <w:r>
        <w:rPr/>
        <w:t>致合作伙伴的表扬信</w:t>
      </w:r>
      <w:bookmarkEnd w:id="0"/>
    </w:p>
    <w:p>
      <w:pPr>
        <w:pStyle w:val="Normal"/>
        <w:rPr/>
      </w:pPr>
      <w:r>
        <w:rPr/>
        <w:t>四川巨星集团：</w:t>
      </w:r>
    </w:p>
    <w:p>
      <w:pPr>
        <w:pStyle w:val="Normal"/>
        <w:rPr/>
      </w:pPr>
      <w:r>
        <w:rPr/>
        <w:t>XXX</w:t>
      </w:r>
      <w:r>
        <w:rPr/>
        <w:t>年中央储备粮大理直属库与贵集团合作，取得了一定效果，为下一步的共赢打下了基础。在此要特别感谢的是贵集团采购部龙再宏、徐军二位同志，他们在大理直属库工作期间，对待工作一丝不苟，手里总是拿着扦样器，对每一袋装车的粮食都逐袋扦样，认真查看粮食质量。</w:t>
      </w:r>
    </w:p>
    <w:p>
      <w:pPr>
        <w:pStyle w:val="Normal"/>
        <w:rPr/>
      </w:pPr>
      <w:r>
        <w:rPr/>
        <w:t>只要有工作任务，无论是否休息日，他们总是第一时间出现在工作现场，坚守在铁路装车的第一线，时常加班到深夜乃至通宵，直到合格粮食全部安全上车。为了保证数据准确，他们每天认真核对，及时与相关部门沟通，认真细致的核对每一批粮食。比如说，大理地区属于高原气候，天气变化大，他们不顾自己身体，冒雨认真的苫盖，保证货场每一堆垛粮食的安全。他们用实实在在的行动，为我们展现出来“巨星人”爱岗敬业、担当负责的企业精神。用他们忙碌的身影，展现出来了他们对待工作认真、细致的态度，是值得我们深思、学习的榜样。</w:t>
      </w:r>
    </w:p>
    <w:p>
      <w:pPr>
        <w:pStyle w:val="Normal"/>
        <w:rPr/>
      </w:pPr>
      <w:r>
        <w:rPr/>
        <w:t>最后，在</w:t>
      </w:r>
      <w:r>
        <w:rPr/>
        <w:t>XXX</w:t>
      </w:r>
      <w:r>
        <w:rPr/>
        <w:t>年新春佳节来临之际，中央储备粮大理直属库全体员工向您们致以最真挚的节日问候</w:t>
      </w:r>
      <w:r>
        <w:rPr/>
        <w:t>!</w:t>
      </w:r>
      <w:r>
        <w:rPr/>
        <w:t>祝新的一年里，事业兴旺发达，家庭幸福美满，阖家和睦安康</w:t>
      </w:r>
      <w:r>
        <w:rPr/>
        <w:t>!</w:t>
      </w:r>
    </w:p>
    <w:p>
      <w:pPr>
        <w:pStyle w:val="Normal"/>
        <w:rPr/>
      </w:pPr>
      <w:r>
        <w:rPr/>
        <w:t>新年伊始，我们的共同事业也即将扬帆启航，让我们本着互惠互利的原则，朝着合作共赢可持续方向发展，齐心协力共谋新篇章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