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最美逆行者先进事迹"/>
      <w:r>
        <w:rPr/>
        <w:t>疫情防控最美逆行者先进事迹</w:t>
      </w:r>
      <w:bookmarkEnd w:id="0"/>
    </w:p>
    <w:p>
      <w:pPr>
        <w:pStyle w:val="Normal"/>
        <w:rPr/>
      </w:pPr>
      <w:r>
        <w:rPr/>
        <w:t>每天，在</w:t>
      </w:r>
      <w:r>
        <w:rPr/>
        <w:t>_</w:t>
      </w:r>
      <w:r>
        <w:rPr/>
        <w:t>区幸福广场小区，有一位老党员干部退休不褪色，坚守疫情防控第一线，用初心和使命捍卫人民群众的健康。这位老党员干部叫</w:t>
      </w:r>
      <w:r>
        <w:rPr/>
        <w:t>_</w:t>
      </w:r>
      <w:r>
        <w:rPr/>
        <w:t>，退休前是</w:t>
      </w:r>
      <w:r>
        <w:rPr/>
        <w:t>_</w:t>
      </w:r>
      <w:r>
        <w:rPr/>
        <w:t>省</w:t>
      </w:r>
      <w:r>
        <w:rPr/>
        <w:t>_</w:t>
      </w:r>
      <w:r>
        <w:rPr/>
        <w:t>市</w:t>
      </w:r>
      <w:r>
        <w:rPr/>
        <w:t>_</w:t>
      </w:r>
      <w:r>
        <w:rPr/>
        <w:t>区司法战线的一名干部，疫情发生以来，深深地牵动着每一位国人的心，大年初一，正是万家团圆的日子，</w:t>
      </w:r>
      <w:r>
        <w:rPr/>
        <w:t>_</w:t>
      </w:r>
      <w:r>
        <w:rPr/>
        <w:t>给高良涧街道洪渠社区党委书记杨永华打了个电话，主动请缨，参与疫情防控工作，在详细询问了基本情况后，杨永华批准了他的请求，将其分配到幸福广场小区做一名志愿者，负责通行证填写发放、人员车辆检查和小区安全巡逻等志愿服务工作。</w:t>
      </w:r>
    </w:p>
    <w:p>
      <w:pPr>
        <w:pStyle w:val="Normal"/>
        <w:rPr/>
      </w:pPr>
      <w:r>
        <w:rPr/>
        <w:t>幸福广场小区地处</w:t>
      </w:r>
      <w:r>
        <w:rPr/>
        <w:t>_</w:t>
      </w:r>
      <w:r>
        <w:rPr/>
        <w:t>最繁华地段，人员流动量大，</w:t>
      </w:r>
      <w:r>
        <w:rPr/>
        <w:t>_</w:t>
      </w:r>
      <w:r>
        <w:rPr/>
        <w:t>与其他年轻同志一样发扬一不怕苦、二不怕累的精神，每天早</w:t>
      </w:r>
      <w:r>
        <w:rPr/>
        <w:t>7</w:t>
      </w:r>
      <w:r>
        <w:rPr/>
        <w:t>点晚</w:t>
      </w:r>
      <w:r>
        <w:rPr/>
        <w:t>10</w:t>
      </w:r>
      <w:r>
        <w:rPr/>
        <w:t>点坚守在“疫情防控点”，对进出入小区内每一个车辆和人员都进行最严格检查、登记和测量体温。他的一举一动，默默地影响着身边每个人，在他的感染下，小区居民纷纷转变观念，不再出门和聚群聊天。同时也吸引和带动了更多的人加入到志愿者队伍中，用实际行动助力疫情防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说</w:t>
      </w:r>
      <w:r>
        <w:rPr/>
        <w:t>:“</w:t>
      </w:r>
      <w:r>
        <w:rPr/>
        <w:t>我是一名党员，虽然退休了，但是在关键时刻，我会尽绵薄之力，坚守在岗，和大家一起将疫情防控进行到底。待到疫退花开之时，我要纵情歌唱“没有共产党就没有新中国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