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事迹叙述"/>
      <w:r>
        <w:rPr/>
        <w:t>新时代好少年个人事迹叙述</w:t>
      </w:r>
      <w:bookmarkEnd w:id="0"/>
    </w:p>
    <w:p>
      <w:pPr>
        <w:pStyle w:val="Normal"/>
        <w:rPr/>
      </w:pPr>
      <w:r>
        <w:rPr/>
        <w:t>在电子科技大学附属小学五年级一班，有个阳光女孩：她诚实守信、孝老爱亲、勤俭节约、文明有礼、助人为乐、弘扬优秀传统文化。她播撒美德，成为西电附小教师眼中的好学生，家长眼中的好孩子，学生眼中的好伙伴</w:t>
      </w:r>
      <w:r>
        <w:rPr/>
        <w:t>!</w:t>
      </w:r>
      <w:r>
        <w:rPr/>
        <w:t>她就是这个新时代含苞待放的美德少年——周钰雪儿。</w:t>
      </w:r>
    </w:p>
    <w:p>
      <w:pPr>
        <w:pStyle w:val="Normal"/>
        <w:rPr/>
      </w:pPr>
      <w:r>
        <w:rPr/>
        <w:t>一、孝敬长辈，关心社会的“小公民”</w:t>
      </w:r>
    </w:p>
    <w:p>
      <w:pPr>
        <w:pStyle w:val="Normal"/>
        <w:rPr/>
      </w:pPr>
      <w:r>
        <w:rPr/>
        <w:t>鸦有反哺之义，羊有跪乳之恩，“孝亲敬长”是她人生的必修课。在家里，她会做一些力所能及的家务</w:t>
      </w:r>
      <w:r>
        <w:rPr/>
        <w:t>;</w:t>
      </w:r>
      <w:r>
        <w:rPr/>
        <w:t>看到妈妈工作太辛苦了，总会关切地嘘寒问暖</w:t>
      </w:r>
      <w:r>
        <w:rPr/>
        <w:t>;</w:t>
      </w:r>
      <w:r>
        <w:rPr/>
        <w:t>一到节假日她就会去看望爷爷奶奶和周围的邻居，经常给他们表演节目，大家都称她为“我们的开心果”。“老师，您生病了，要多喝水，多休息</w:t>
      </w:r>
      <w:r>
        <w:rPr/>
        <w:t>!”</w:t>
      </w:r>
    </w:p>
    <w:p>
      <w:pPr>
        <w:pStyle w:val="Normal"/>
        <w:rPr/>
      </w:pPr>
      <w:r>
        <w:rPr/>
        <w:t>……</w:t>
      </w:r>
      <w:r>
        <w:rPr/>
        <w:t>每每提起她，大家的心中不免都会涌起一股暖流</w:t>
      </w:r>
      <w:r>
        <w:rPr/>
        <w:t>!</w:t>
      </w:r>
    </w:p>
    <w:p>
      <w:pPr>
        <w:pStyle w:val="Normal"/>
        <w:rPr/>
      </w:pPr>
      <w:r>
        <w:rPr/>
        <w:t>她是优秀的小公民，遵守社会公德，爱护公共财物，保护生态环境，并能提醒家人和周围的人一起环保。她从不向父母提过分的要求，奶奶爷爷要给她买东西，她总是说：“谢谢，不用了，我的还能用呢，不用买新的</w:t>
      </w:r>
      <w:r>
        <w:rPr/>
        <w:t>!”</w:t>
      </w:r>
      <w:r>
        <w:rPr/>
        <w:t>她的故事还不止这些——记得一次妈妈带她去吃冰激凌，旁边座位上不知是谁遗留了一个手包，她发现后硬是让妈妈陪着她等了</w:t>
      </w:r>
      <w:r>
        <w:rPr/>
        <w:t>2</w:t>
      </w:r>
      <w:r>
        <w:rPr/>
        <w:t>个多小时，终于等来了失主。</w:t>
      </w:r>
    </w:p>
    <w:p>
      <w:pPr>
        <w:pStyle w:val="Normal"/>
        <w:rPr/>
      </w:pPr>
      <w:r>
        <w:rPr/>
        <w:t>二、爱好书法，传统文化的“传承者”</w:t>
      </w:r>
    </w:p>
    <w:p>
      <w:pPr>
        <w:pStyle w:val="Normal"/>
        <w:rPr/>
      </w:pPr>
      <w:r>
        <w:rPr/>
        <w:t>她心怀梦想，从</w:t>
      </w:r>
      <w:r>
        <w:rPr/>
        <w:t>6</w:t>
      </w:r>
      <w:r>
        <w:rPr/>
        <w:t>岁开始学习书法，从最初颜真卿的《多宝塔》、到欧阳询的《九成宫》、张猛龙的《魏碑》、再到隶书《曹全碑》她一字一字的临帖，已坚持四年之久。不管是刮风下雨、还是酷暑严冬从未中断过练习，在学习书法的过程中磨砺了坚强的意志品质，培养了自强自立的品德，也取得了一些成绩。</w:t>
      </w:r>
      <w:r>
        <w:rPr/>
        <w:t>7</w:t>
      </w:r>
      <w:r>
        <w:rPr/>
        <w:t>岁时跟随硬笔书法家协会参加“追寻红色足迹”马栏行笔会活动。</w:t>
      </w:r>
      <w:r>
        <w:rPr/>
        <w:t>20__</w:t>
      </w:r>
      <w:r>
        <w:rPr/>
        <w:t>年春节参加城隍庙举办的现场书写道德经活动。</w:t>
      </w:r>
      <w:r>
        <w:rPr/>
        <w:t>20__</w:t>
      </w:r>
      <w:r>
        <w:rPr/>
        <w:t>年参加“瀚林时代杯”</w:t>
      </w:r>
      <w:r>
        <w:rPr/>
        <w:t>__</w:t>
      </w:r>
      <w:r>
        <w:rPr/>
        <w:t>省书画作品展赛荣获青少年组一等奖，作品并在</w:t>
      </w:r>
      <w:r>
        <w:rPr/>
        <w:t>__</w:t>
      </w:r>
      <w:r>
        <w:rPr/>
        <w:t>省图书馆展出。</w:t>
      </w:r>
      <w:r>
        <w:rPr/>
        <w:t>20__</w:t>
      </w:r>
      <w:r>
        <w:rPr/>
        <w:t>年参加中日青少年书画大赛荣获金奖。</w:t>
      </w:r>
      <w:r>
        <w:rPr/>
        <w:t>20__</w:t>
      </w:r>
      <w:r>
        <w:rPr/>
        <w:t>年参加第六届“当代中国”双笔书法青少年百佳展赛被评为百佳称号，作品在</w:t>
      </w:r>
      <w:r>
        <w:rPr/>
        <w:t>__</w:t>
      </w:r>
      <w:r>
        <w:rPr/>
        <w:t>省图书馆展出，并被《当代中国》第六届双笔书法作品集收录。</w:t>
      </w:r>
    </w:p>
    <w:p>
      <w:pPr>
        <w:pStyle w:val="Normal"/>
        <w:rPr/>
      </w:pPr>
      <w:r>
        <w:rPr/>
        <w:t>每年春节她都会以书写春联的方式，给邻居、老师和亲朋好友送上自己的祝福。现已获得中华人民共和国教育部考试中心书法五级、硬笔书法四级证书，现为硬笔书法家协会青少年会员。成绩已经成为过去，新的学期，新的起点，新的征程，但为了心中的梦想，她将一如既往。</w:t>
      </w:r>
    </w:p>
    <w:p>
      <w:pPr>
        <w:pStyle w:val="Normal"/>
        <w:rPr/>
      </w:pPr>
      <w:r>
        <w:rPr/>
        <w:t>三、兰心蕙质，充满爱心的“小天使”</w:t>
      </w:r>
    </w:p>
    <w:p>
      <w:pPr>
        <w:pStyle w:val="Normal"/>
        <w:rPr/>
      </w:pPr>
      <w:r>
        <w:rPr/>
        <w:t>她心地善良，乐于助人。同学有不会的题会问她，她会耐心地教他们</w:t>
      </w:r>
      <w:r>
        <w:rPr/>
        <w:t>;</w:t>
      </w:r>
      <w:r>
        <w:rPr/>
        <w:t>同学没有带书本，她会借给他们</w:t>
      </w:r>
      <w:r>
        <w:rPr/>
        <w:t>;</w:t>
      </w:r>
      <w:r>
        <w:rPr/>
        <w:t>同学没有记下作业，她也会告诉他们</w:t>
      </w:r>
      <w:r>
        <w:rPr/>
        <w:t>;</w:t>
      </w:r>
      <w:r>
        <w:rPr/>
        <w:t>同桌生病没有来，她会主动将作业本带回并把笔记交给同桌，帮助他学习。她的真诚和热心感动了大家，她是同学眼中的好伙伴。</w:t>
      </w:r>
    </w:p>
    <w:p>
      <w:pPr>
        <w:pStyle w:val="Normal"/>
        <w:rPr/>
      </w:pPr>
      <w:r>
        <w:rPr/>
        <w:t>班级需要美化，她会主动用零花钱买花带到班级悉心照料。自己设计学生作业统计表格打印好交给老师，方便老师统计。年级足球赛她会为班级加油到嗓子沙哑，会为自认为不公的判罚哭得稀里哗啦。她就是这样一个热心班级事务的“小天使”。多次被评为校级优秀班干部。</w:t>
      </w:r>
    </w:p>
    <w:p>
      <w:pPr>
        <w:pStyle w:val="Normal"/>
        <w:rPr/>
      </w:pPr>
      <w:r>
        <w:rPr/>
        <w:t>四、诚实守信，尽职尽责的“小精灵”</w:t>
      </w:r>
    </w:p>
    <w:p>
      <w:pPr>
        <w:pStyle w:val="Normal"/>
        <w:rPr/>
      </w:pPr>
      <w:r>
        <w:rPr/>
        <w:t>“</w:t>
      </w:r>
      <w:r>
        <w:rPr/>
        <w:t>书山有路勤为径，学海无涯苦作舟”。课前认真预习，上课认真听讲，积极思考。作业一丝不苟，课后及时复习总结，喜欢和老师、同学讨论问题。她坚持用知识来充实自己，在学习的道路上，她独立自信、勇敢前行，各科成绩始终名列前茅。</w:t>
      </w:r>
    </w:p>
    <w:p>
      <w:pPr>
        <w:pStyle w:val="Normal"/>
        <w:rPr/>
      </w:pPr>
      <w:r>
        <w:rPr/>
        <w:t>上学至今一直担任学校中队委员、语文课代表并负责班级板报的设计及宣传工作。始终坚持班级荣誉高于一切，日常生活中，她率先带头，从我做起，严格要求自己，连续多年获得校级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鸟美在羽毛，人美在心灵。雪儿在父母、老师的指引下秉承感恩之心，崇德向善、勤奋好学，已经系好了人生的第一粒扣子，在未来的学习、生活中一定会演绎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