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商铺出租合同范本"/>
      <w:r>
        <w:rPr/>
        <w:t>简易版个人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</w:t>
      </w:r>
      <w:r>
        <w:rPr/>
        <w:t>____________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______</w:t>
      </w:r>
      <w:r>
        <w:rPr/>
        <w:t>年</w:t>
      </w:r>
      <w:r>
        <w:rPr/>
        <w:t>(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___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