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上转正自我鉴定大全"/>
      <w:r>
        <w:rPr/>
        <w:t>工作岗位上转正自我鉴定大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忙下，较快熟悉了公司环境，适应了新的工作岗位，现将我试用期的工作情景简要鉴定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资料。主动、虚心向领导、同事请教、学习，基本掌握了相关的工作资料，工作流程、工作方法。</w:t>
      </w:r>
    </w:p>
    <w:p>
      <w:pPr>
        <w:pStyle w:val="Normal"/>
        <w:rPr/>
      </w:pPr>
      <w:r>
        <w:rPr/>
        <w:t>三、工作进取、认真、负责，经过不断学习、请教，鉴定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进取沟通和联系，就梅墟项目与政府各相关部门进取沟通和征询，为方案的顺利进行供给了有效帮忙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景，结合公司一级计划，有预见性地开展工作，努力在条件成熟的情景下把所有与项目有关的事务提前进行并完成。</w:t>
      </w:r>
    </w:p>
    <w:p>
      <w:pPr>
        <w:pStyle w:val="Normal"/>
        <w:rPr/>
      </w:pPr>
      <w:r>
        <w:rPr/>
        <w:t>4</w:t>
      </w:r>
      <w:r>
        <w:rPr/>
        <w:t>、尽所能和所掌握的关系，配合并帮忙其他部门完成相关工作，供给我所能供给的帮忙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供给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进取沟通，加强联系，有效完成了地块高压线路迁移的说服，并在有效时间内敦促政府部门制定了高压线路搬迁方案，为项目进行供给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进取的跟踪和有效监督，为领导做好参谋，为土地顺利和正常交接供给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进取为其他部门供给力所能及的帮忙和支持，热情无怨言。与同事之间</w:t>
      </w:r>
      <w:r>
        <w:rPr/>
        <w:t>___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资料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我，克服不足，加强学习，努力提高业务水平，充分发挥所长，进取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