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邮件范文大全"/>
      <w:r>
        <w:rPr/>
        <w:t>外贸邮件范文大全</w:t>
      </w:r>
      <w:bookmarkEnd w:id="0"/>
    </w:p>
    <w:p>
      <w:pPr>
        <w:pStyle w:val="Normal"/>
        <w:rPr/>
      </w:pPr>
      <w:r>
        <w:rPr/>
        <w:t>主动跟新买家建立联系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understandfromyourinformationpostedonAlibaba.comthatyouareinthemarketforte_tiles.Wewouldliketotakethisopportunitytointroduceourcompanyandproducts,withthehopethatwemayworkwithBrightIdeasImportsinthefuture.</w:t>
      </w:r>
    </w:p>
    <w:p>
      <w:pPr>
        <w:pStyle w:val="Normal"/>
        <w:rPr/>
      </w:pPr>
      <w:r>
        <w:rPr/>
        <w:t>Weareajointventurespecializinginthemanufactureande_portofte_tiles.Wehaveenclosedourcatalog,whichintroducesourcompanyindetailandcoversthemainproductswesupplyatpresent.YoumayalsovisitouronlinecompanyintroductionatHttp://www.howseek.comwhichincludesourlatestproductline.</w:t>
      </w:r>
    </w:p>
    <w:p>
      <w:pPr>
        <w:pStyle w:val="Normal"/>
        <w:rPr/>
      </w:pPr>
      <w:r>
        <w:rPr/>
        <w:t>Shouldanyoftheseitemsbeofinteresttoyou,pleaseletusknow.Wewillbehappytogiveyouaquotationuponreceiptofyourdetailedrequirements.Welookforwardtoreceivingyourenquiressoon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ohnRoberts</w:t>
      </w:r>
    </w:p>
    <w:p>
      <w:pPr>
        <w:pStyle w:val="Normal"/>
        <w:rPr/>
      </w:pPr>
      <w:r>
        <w:rPr/>
        <w:t>对新买家要求建立业务联系的回复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ceivedyourletterof9thAprilshowingyourinterestinourcompleteproductinformation.</w:t>
      </w:r>
    </w:p>
    <w:p>
      <w:pPr>
        <w:pStyle w:val="Normal"/>
        <w:rPr/>
      </w:pPr>
      <w:r>
        <w:rPr/>
        <w:t>Ourproductlinesmainlyincludehighqualityte_tileproducts.Togiveyouageneralideaofthevariouskindsofte_tilesnowavailablefore_port,wehaveenclosedacatalogueandapricelist.YoumayalsovisitouronlinecompanyintroductionatHttp://www.howseek.comwhichincludesourlatestproductline.</w:t>
      </w:r>
    </w:p>
    <w:p>
      <w:pPr>
        <w:pStyle w:val="Normal"/>
        <w:rPr/>
      </w:pPr>
      <w:r>
        <w:rPr/>
        <w:t>Welookforwardtoyourspecificenquiriesandhopetohavetheopportunitytoworktogetherwithyouinthefuture.</w:t>
      </w:r>
    </w:p>
    <w:p>
      <w:pPr>
        <w:pStyle w:val="Normal"/>
        <w:rPr/>
      </w:pPr>
      <w:r>
        <w:rPr/>
        <w:t>Sincerely,.</w:t>
      </w:r>
    </w:p>
    <w:p>
      <w:pPr>
        <w:pStyle w:val="Normal"/>
        <w:rPr/>
      </w:pPr>
      <w:r>
        <w:rPr/>
        <w:t>向老客户介绍公司新的产品信息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freshedouronlinecatalogathttp://www.howseek.com,andnowitcoversthelatestnewproducts,whicharenowavailablefromstock.</w:t>
      </w:r>
    </w:p>
    <w:p>
      <w:pPr>
        <w:pStyle w:val="Normal"/>
        <w:rPr/>
      </w:pPr>
      <w:r>
        <w:rPr/>
        <w:t>Webelievethatyouwillfindsomeattractiveadditionstoourproductline.Onceyouhavehadtimetostudythesupplement,pleaseletusknowifyouwouldliketotakethematterfurther.Wewouldbeveryhappytosendsamplestoyouforcloseinspection.</w:t>
      </w:r>
    </w:p>
    <w:p>
      <w:pPr>
        <w:pStyle w:val="Normal"/>
        <w:rPr/>
      </w:pPr>
      <w:r>
        <w:rPr/>
        <w:t>Wewillkeepyouinformedonourprogressandlookforwardtohearingfromyou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回复对某个产品的查询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Thankyouforyourinquiryof16March.Wearepleasedtohearthatyouareinterestedinourproduct"toaster".</w:t>
      </w:r>
    </w:p>
    <w:p>
      <w:pPr>
        <w:pStyle w:val="Normal"/>
        <w:rPr/>
      </w:pPr>
      <w:r>
        <w:rPr/>
        <w:t>We'veenclosedthephotoanddetailedinformationoftheproductforyourreference:</w:t>
      </w:r>
    </w:p>
    <w:p>
      <w:pPr>
        <w:pStyle w:val="Normal"/>
        <w:rPr/>
      </w:pPr>
      <w:r>
        <w:rPr/>
        <w:t>Product:toaster</w:t>
      </w:r>
    </w:p>
    <w:p>
      <w:pPr>
        <w:pStyle w:val="Normal"/>
        <w:rPr/>
      </w:pPr>
      <w:r>
        <w:rPr/>
        <w:t>Specification:_______________</w:t>
      </w:r>
    </w:p>
    <w:p>
      <w:pPr>
        <w:pStyle w:val="Normal"/>
        <w:rPr/>
      </w:pPr>
      <w:r>
        <w:rPr/>
        <w:t>Package:1pcs/bo_Price:10usd/pcs</w:t>
      </w:r>
    </w:p>
    <w:p>
      <w:pPr>
        <w:pStyle w:val="Normal"/>
        <w:rPr/>
      </w:pPr>
      <w:r>
        <w:rPr/>
        <w:t>Payment:L/C</w:t>
      </w:r>
    </w:p>
    <w:p>
      <w:pPr>
        <w:pStyle w:val="Normal"/>
        <w:rPr/>
      </w:pPr>
      <w:r>
        <w:rPr/>
        <w:t>Forpurchasequantitiesover1,000pcsofindividualitemswewouldallowyouadiscountof1%.PaymentistobemadebyirrevocableL.Catsight.</w:t>
      </w:r>
    </w:p>
    <w:p>
      <w:pPr>
        <w:pStyle w:val="Normal"/>
        <w:rPr/>
      </w:pPr>
      <w:r>
        <w:rPr/>
        <w:t>Welookforwardtoreceivingyourfirstorder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无法提供对方查询中所要求的产品时</w:t>
      </w:r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Thankyouforyourenquiryof12Marchcate9cable.</w:t>
      </w:r>
    </w:p>
    <w:p>
      <w:pPr>
        <w:pStyle w:val="Normal"/>
        <w:rPr/>
      </w:pPr>
      <w:r>
        <w:rPr/>
        <w:t>Weappreciateyoureffortsinmarketingourproductsandregretverymuchthatweareunabletosupplythedesiredgoodsduetoe_cessivedemand.</w:t>
      </w:r>
    </w:p>
    <w:p>
      <w:pPr>
        <w:pStyle w:val="Normal"/>
        <w:rPr/>
      </w:pPr>
      <w:r>
        <w:rPr/>
        <w:t>Wewould,however,liketotakethisopportunitytoofferthefollowingmaterialasaclosesubstitute:</w:t>
      </w:r>
    </w:p>
    <w:p>
      <w:pPr>
        <w:pStyle w:val="Normal"/>
        <w:rPr/>
      </w:pPr>
      <w:r>
        <w:rPr/>
        <w:t>Cate5,US$__permeterFOBShanghai,includingyourcommission2%.</w:t>
      </w:r>
    </w:p>
    <w:p>
      <w:pPr>
        <w:pStyle w:val="Normal"/>
        <w:rPr/>
      </w:pPr>
      <w:r>
        <w:rPr/>
        <w:t>Pleasevisitourcatalogathttp://www._________.comformoreinformationonthisitem.Ifyoufindtheproductacceptable,pleaseemailusassoonaspossibl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查询对方公司的产品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knowthatyouaree_portersofte_tilefabrics.</w:t>
      </w:r>
    </w:p>
    <w:p>
      <w:pPr>
        <w:pStyle w:val="Normal"/>
        <w:rPr/>
      </w:pPr>
      <w:r>
        <w:rPr/>
        <w:t>Wewouldlikeyoutosendusdetailsofyourvariousranges,includingcolorsandprices,andalsosamplesofthedifferentqualitiesofmaterialused.</w:t>
      </w:r>
    </w:p>
    <w:p>
      <w:pPr>
        <w:pStyle w:val="Normal"/>
        <w:rPr/>
      </w:pPr>
      <w:r>
        <w:rPr/>
        <w:t>Wearevolumedealersinte_tilesandbelievethereisapromisingmarketinourareaformoderatelypricedgoodsofthiskindmentioned.</w:t>
      </w:r>
    </w:p>
    <w:p>
      <w:pPr>
        <w:pStyle w:val="Normal"/>
        <w:rPr/>
      </w:pPr>
      <w:r>
        <w:rPr/>
        <w:t>Whenquoting,pleasestateyourtermsofpaymentanddiscountyouwouldallowonpurchasesofquantitiesofnotlessthan1000metersofindividualitems.PricesquotedshouldincludeinsuranceandfreighttoSanFrancisc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