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演讲比赛活动方案"/>
      <w:r>
        <w:rPr/>
        <w:t>校园演讲比赛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进一步弘扬中华民族孝敬父母、诚信待人的传统美德，让教师们更加认识到礼、孝、信等传统美德的重要性，营造朝气蓬勃、积极向上的校园文化氛围，丰富校园文化内涵，提升教师的演讲水平和师德素养，特举行此次演讲比赛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学习《弟子规》，提升师德素养。</w:t>
      </w:r>
    </w:p>
    <w:p>
      <w:pPr>
        <w:pStyle w:val="Normal"/>
        <w:rPr/>
      </w:pPr>
      <w:r>
        <w:rPr/>
        <w:t>三、参赛对象</w:t>
      </w:r>
    </w:p>
    <w:p>
      <w:pPr>
        <w:pStyle w:val="Normal"/>
        <w:rPr/>
      </w:pPr>
      <w:r>
        <w:rPr/>
        <w:t>全体教师。</w:t>
      </w:r>
    </w:p>
    <w:p>
      <w:pPr>
        <w:pStyle w:val="Normal"/>
        <w:rPr/>
      </w:pPr>
      <w:r>
        <w:rPr/>
        <w:t>四、比赛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五、比赛方式</w:t>
      </w:r>
    </w:p>
    <w:p>
      <w:pPr>
        <w:pStyle w:val="Normal"/>
        <w:rPr/>
      </w:pPr>
      <w:r>
        <w:rPr/>
        <w:t>以楼层为单位进行初赛，选出两名教师参加学校的决赛</w:t>
      </w:r>
      <w:r>
        <w:rPr/>
        <w:t>;</w:t>
      </w:r>
      <w:r>
        <w:rPr/>
        <w:t>决赛的顺序由评委当场抽签决定。</w:t>
      </w:r>
    </w:p>
    <w:p>
      <w:pPr>
        <w:pStyle w:val="Normal"/>
        <w:rPr/>
      </w:pPr>
      <w:r>
        <w:rPr/>
        <w:t>六、评分办法及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评分办法：采用</w:t>
      </w:r>
      <w:r>
        <w:rPr/>
        <w:t>10</w:t>
      </w:r>
      <w:r>
        <w:rPr/>
        <w:t>分制，评委当场评分，统分时去掉一个分、去掉一个最低分，取其余的平均分为选手最后得分。现场公布最后得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评分细则：</w:t>
      </w:r>
    </w:p>
    <w:p>
      <w:pPr>
        <w:pStyle w:val="Normal"/>
        <w:rPr/>
      </w:pPr>
      <w:r>
        <w:rPr/>
        <w:t>1</w:t>
      </w:r>
      <w:r>
        <w:rPr/>
        <w:t>、主题内容：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①</w:t>
      </w:r>
      <w:r>
        <w:rPr/>
        <w:t>内容紧扣主题，主题鲜明、深刻，格调积极向上，富有真情实感</w:t>
      </w:r>
      <w:r>
        <w:rPr/>
        <w:t>(2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内容健康，能联系现实</w:t>
      </w:r>
      <w:r>
        <w:rPr/>
        <w:t>(1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具有独特、深刻的见解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语言表达</w:t>
      </w:r>
      <w:r>
        <w:rPr/>
        <w:t>(4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声音洪亮，口齿清晰，普通话标准，表达流畅</w:t>
      </w:r>
      <w:r>
        <w:rPr/>
        <w:t>(2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能灵活运用语言速度、语调、手势动作等演讲技巧，演讲精彩有力，使人在美的享受中受到了深刻教育，具有强大的鼓舞性、激励性、说服力、感召力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形象风度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仪态端庄大方，举止自然得体</w:t>
      </w:r>
      <w:r>
        <w:rPr/>
        <w:t>(1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脱稿，时间控制在</w:t>
      </w:r>
      <w:r>
        <w:rPr/>
        <w:t>3-5</w:t>
      </w:r>
      <w:r>
        <w:rPr/>
        <w:t>分钟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奖项设置</w:t>
      </w:r>
    </w:p>
    <w:p>
      <w:pPr>
        <w:pStyle w:val="Normal"/>
        <w:rPr/>
      </w:pPr>
      <w:r>
        <w:rPr/>
        <w:t>一等奖：</w:t>
      </w:r>
      <w:r>
        <w:rPr/>
        <w:t>1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二等奖：</w:t>
      </w:r>
      <w:r>
        <w:rPr/>
        <w:t>3</w:t>
      </w:r>
      <w:r>
        <w:rPr/>
        <w:t>名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等奖：</w:t>
      </w:r>
      <w:r>
        <w:rPr/>
        <w:t>4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