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表扬信范文"/>
      <w:r>
        <w:rPr/>
        <w:t>见义勇为表扬信范文</w:t>
      </w:r>
      <w:bookmarkEnd w:id="0"/>
    </w:p>
    <w:p>
      <w:pPr>
        <w:pStyle w:val="Normal"/>
        <w:rPr/>
      </w:pPr>
      <w:r>
        <w:rPr/>
        <w:t>尊敬的城管局领导：</w:t>
      </w:r>
    </w:p>
    <w:p>
      <w:pPr>
        <w:pStyle w:val="Normal"/>
        <w:rPr/>
      </w:pPr>
      <w:r>
        <w:rPr/>
        <w:t>首先，感谢你们能够教育出大兴城管大队季建超、李进良这样好的城管队员，关键时候救死扶伤、见义勇为，救下我家和占军一家的两孩子，我们俩代表两家人深深表示谢意。</w:t>
      </w:r>
    </w:p>
    <w:p>
      <w:pPr>
        <w:pStyle w:val="Normal"/>
        <w:rPr/>
      </w:pPr>
      <w:r>
        <w:rPr/>
        <w:t>请允许我先介绍一下那天发生的事情，</w:t>
      </w: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17</w:t>
      </w:r>
      <w:r>
        <w:rPr/>
        <w:t>：</w:t>
      </w:r>
      <w:r>
        <w:rPr/>
        <w:t>40</w:t>
      </w:r>
      <w:r>
        <w:rPr/>
        <w:t>左右，我上初二的孩子张旭</w:t>
      </w:r>
      <w:r>
        <w:rPr/>
        <w:t>(13</w:t>
      </w:r>
      <w:r>
        <w:rPr/>
        <w:t>岁</w:t>
      </w:r>
      <w:r>
        <w:rPr/>
        <w:t>)</w:t>
      </w:r>
      <w:r>
        <w:rPr/>
        <w:t>和占军的孩子张梦辉</w:t>
      </w:r>
      <w:r>
        <w:rPr/>
        <w:t>(14</w:t>
      </w:r>
      <w:r>
        <w:rPr/>
        <w:t>岁</w:t>
      </w:r>
      <w:r>
        <w:rPr/>
        <w:t>)</w:t>
      </w:r>
      <w:r>
        <w:rPr/>
        <w:t>放学回家，由北向南，一起走到魏善庄镇吴庄村丁字路口时，被迎面开的很快的一辆农用三轮机动车撞倒、刮伤，但是肇事司机见事不好，急踩油门就要逃逸，正巧，你局里的两名城管同志季建超、李进良路过，伸出了援助之手，第一时间拨打了</w:t>
      </w:r>
      <w:r>
        <w:rPr/>
        <w:t>120</w:t>
      </w:r>
      <w:r>
        <w:rPr/>
        <w:t>急救电话和交通队电话，并开车猛追肇事人，边喊话边用车辆别他的三轮车，对方根本不听，在追了将近两公里后，才强行让肇事人靠边停车，在控制住肇事人后，才发现原来是酒后驾驶，差一点就跑掉了，多亏了这两名同志，不顾个人安危，才让肇事司机没有得逞，事后还协助交警捉住了逃逸者。最后，在做完笔录后很晚才回了家。我们俩家事后，找了很多天才得知了这两人的姓名，但是他们总说是应该的，让我们无以回报。</w:t>
      </w:r>
    </w:p>
    <w:p>
      <w:pPr>
        <w:pStyle w:val="Normal"/>
        <w:rPr/>
      </w:pPr>
      <w:r>
        <w:rPr/>
        <w:t>现在人都说世风日下，很多人都是自扫门前雪，抱着多一事不如少一事的心态，不愿管闲事，但是，将心比心，如果没有这两位好同志，我两家的孩子出了事，估计连医药费都找不找人出，肇事者就更不可能绳之以法了。最后，我和占军家真挚的代表我们两家子人，感谢季建超和李进良这两位同志，也感谢局领导，没有你们的一贯的教育和要求，哪里会培养出这样的好同志，谢谢，再三致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见义勇为表扬信三篇</w:t>
      </w:r>
    </w:p>
    <w:p>
      <w:pPr>
        <w:pStyle w:val="Normal"/>
        <w:rPr/>
      </w:pPr>
      <w:r>
        <w:rPr/>
        <w:t>2.</w:t>
      </w:r>
      <w:r>
        <w:rPr/>
        <w:t>见义勇为表扬信精选范文</w:t>
      </w:r>
    </w:p>
    <w:p>
      <w:pPr>
        <w:pStyle w:val="Normal"/>
        <w:rPr/>
      </w:pPr>
      <w:r>
        <w:rPr/>
        <w:t>3.</w:t>
      </w:r>
      <w:r>
        <w:rPr/>
        <w:t>见义勇为感谢信范文</w:t>
      </w:r>
    </w:p>
    <w:p>
      <w:pPr>
        <w:pStyle w:val="Normal"/>
        <w:rPr/>
      </w:pPr>
      <w:r>
        <w:rPr/>
        <w:t>4.</w:t>
      </w:r>
      <w:r>
        <w:rPr/>
        <w:t>见义勇为的表扬信范文</w:t>
      </w:r>
    </w:p>
    <w:p>
      <w:pPr>
        <w:pStyle w:val="Normal"/>
        <w:rPr/>
      </w:pPr>
      <w:r>
        <w:rPr/>
        <w:t>5.2017</w:t>
      </w:r>
      <w:r>
        <w:rPr/>
        <w:t>见义勇为表扬信范文</w:t>
      </w:r>
    </w:p>
    <w:p>
      <w:pPr>
        <w:pStyle w:val="Normal"/>
        <w:rPr/>
      </w:pPr>
      <w:r>
        <w:rPr/>
        <w:t>6.</w:t>
      </w:r>
      <w:r>
        <w:rPr/>
        <w:t>表扬信范文救人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见义勇为表扬通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