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简历的自我评价范文"/>
      <w:r>
        <w:rPr/>
        <w:t>行政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稳重，乐观向上，善于与人沟通。具有较强的适应能力，工作责任感强，重视团队精神和团队合作。曾在国际旅行社及五星级酒店任职，有丰富的旅游产品策划能力，以国际线路为主。语言能力较强，精通英语、日语及粤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