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发言稿大全"/>
      <w:r>
        <w:rPr/>
        <w:t>2023</w:t>
      </w:r>
      <w:r>
        <w:rPr/>
        <w:t>廉政发言稿大全</w:t>
      </w:r>
      <w:bookmarkEnd w:id="0"/>
    </w:p>
    <w:p>
      <w:pPr>
        <w:pStyle w:val="Normal"/>
        <w:rPr/>
      </w:pPr>
      <w:r>
        <w:rPr/>
        <w:t>按照市委、市政府《关于</w:t>
      </w:r>
      <w:r>
        <w:rPr/>
        <w:t>x</w:t>
      </w:r>
      <w:r>
        <w:rPr/>
        <w:t>年落实党风廉政建设责任制的意见》和《丹江口市</w:t>
      </w:r>
      <w:r>
        <w:rPr/>
        <w:t>x</w:t>
      </w:r>
      <w:r>
        <w:rPr/>
        <w:t>年党风廉政建设责任制检查考核工作方案》通知要求，对照市纪委</w:t>
      </w:r>
      <w:r>
        <w:rPr/>
        <w:t>x</w:t>
      </w:r>
      <w:r>
        <w:rPr/>
        <w:t>年落实党风廉政建设责任制及反腐败工作任务考核计分标准，着眼回顾检查自身在贯彻从严治党、从严治执政方针，认真实行党风廉政建设责任制，用抓党风廉政建设和反腐败倡廉促进单位建设和发展，进一步完善党风廉政建设的各项制度措施，迎接市纪委组织的年度检查和考核，我们通过学习文件、召开会议、检查制度、查看会议纪录、总结工作等形式积极认真地做好自查工作。经过自查得分</w:t>
      </w:r>
      <w:r>
        <w:rPr/>
        <w:t>97</w:t>
      </w:r>
      <w:r>
        <w:rPr/>
        <w:t>分。现将自查情况报告如下：</w:t>
      </w:r>
    </w:p>
    <w:p>
      <w:pPr>
        <w:pStyle w:val="Normal"/>
        <w:rPr/>
      </w:pPr>
      <w:r>
        <w:rPr/>
        <w:t>一、加强领导，明确责任，党风廉政建设实施“一把手”工程。</w:t>
      </w:r>
    </w:p>
    <w:p>
      <w:pPr>
        <w:pStyle w:val="Normal"/>
        <w:rPr/>
      </w:pPr>
      <w:r>
        <w:rPr/>
        <w:t>党风廉政建设是关系到党的生死存亡的大事，</w:t>
      </w:r>
      <w:r>
        <w:rPr/>
        <w:t>x</w:t>
      </w:r>
      <w:r>
        <w:rPr/>
        <w:t>、</w:t>
      </w:r>
      <w:r>
        <w:rPr/>
        <w:t>x</w:t>
      </w:r>
      <w:r>
        <w:rPr/>
        <w:t>等中央领导同志曾多次强调：“治国必先治党，治党务必从严”，要求全党毫不放松继续推进党风廉政建设和反腐败的工作。按照省、市提出的落实党风廉政建设责任制必须坚持领导、责任、考核、追究、制度和奖惩等“六到位”的要求，对照年初签订的党风廉政建设责任制的内容，认真检查我局党风廉政建设工作落实情况，做到了思想重视、工作落实、措施到位、成效明显。</w:t>
      </w:r>
    </w:p>
    <w:p>
      <w:pPr>
        <w:pStyle w:val="Normal"/>
        <w:rPr/>
      </w:pPr>
      <w:r>
        <w:rPr/>
        <w:t>一是健全工作机构，创造齐抓共管的工作氛围。一方面成立了以局长为组长，局党支部书记为副组长、办公室主任和群众代表为成员的“党风廉政建设领导小组”，明确由“一把手”负总责、负全责，把抓好党风廉政建设工作列为“一把手”的岗位职责之一，进行考核、测评</w:t>
      </w:r>
      <w:r>
        <w:rPr/>
        <w:t>;</w:t>
      </w:r>
      <w:r>
        <w:rPr/>
        <w:t>明确落实责任制和任务，抓好总体工作部署，切实把党风廉政建设工作真正纳入领导班子的议事日程，并强调党组成员一岗双责。形成“一把手负总责，领导班子负全责，分管领导各负其责，班子成员一岗双责，职能部门谁主管谁负责”的工作格局。</w:t>
      </w:r>
    </w:p>
    <w:p>
      <w:pPr>
        <w:pStyle w:val="Normal"/>
        <w:rPr/>
      </w:pPr>
      <w:r>
        <w:rPr/>
        <w:t>二是建立健全和不断完善党风廉政建设的制度措施，加大从源头上预防和治理腐败的工作力度。党风廉政建设是一项严肃而长期的工程，既要靠经常性的思想教育工作，更要靠一系列行之有效的制度措施来约束和规范。工作中，注意发挥制度措施的约束、规范和惩戒功能，针对统计部门任务重、人手少、条件苦、待遇差的实际，我们既注意通过抓好经常性的思想教育来引导和培养全局同志高度的无私奉献精神、默默无闻的勤劳精神，同时又注意下功夫研究管理并通过完善管理措施来不断强化全局内聚力，增强依法行政、勤政为民的责任感。为此，一方面制定统计局领导班子成员党风廉政建设责任制职责，将全年工作任务分解落实到党政领导班子每个成员，使每一位领导干部明确自己在反腐倡廉工作中应承担的任务，担负的责任，做到人人有责</w:t>
      </w:r>
      <w:r>
        <w:rPr/>
        <w:t>;</w:t>
      </w:r>
      <w:r>
        <w:rPr/>
        <w:t>并结合统计工作和机关管理实际，先后组织制定了有关工作管理、纪律管理、学习管理、财务管理和党风廉政建设等一系列便于操作落实的规章制度</w:t>
      </w:r>
      <w:r>
        <w:rPr/>
        <w:t>;</w:t>
      </w:r>
      <w:r>
        <w:rPr/>
        <w:t>另一方面坚持严格执行，落实到位。既通过上网宣传、开会宣讲，抓好制度的宣传学习</w:t>
      </w:r>
      <w:r>
        <w:rPr/>
        <w:t>;</w:t>
      </w:r>
      <w:r>
        <w:rPr/>
        <w:t>又结合平时管理实践和半年、年终总结考评，严格按制度规定、按量化任务进行考核和实施奖惩。坚持落实“一课三会”制度，定期召开民主生活会，在充分准备、广泛征求群众意见的基础上，认真开展批评与自我批评。通过建立健全各项制度，形成用制度管人、用制度管事、用制度管物的管理机制，为防止和减少贪腐的发生起到了有效的防范作用。</w:t>
      </w:r>
    </w:p>
    <w:p>
      <w:pPr>
        <w:pStyle w:val="Normal"/>
        <w:rPr/>
      </w:pPr>
      <w:r>
        <w:rPr/>
        <w:t>三是坚持把党风廉政建设工作作为推动全局“三个文明”建设的强大动力，用建设促发展，靠廉政树形象。统计部门尽管无权无势，但作为统管全市统计工作的政府职能部门，担负着全市国民经济核算和经济社会发展宏观监督的重要职能，其自身“三个文明”建设的状况如何，不仅事关统计部门自身的形象，而且直接影响到政府对经济社会管理作用的发挥。“廉生明，公生威”，只有不断加强党风廉政建设，才能有效推动“两个文明”建设，才能保证依法行政、勤政为民。为此，我们坚持把抓好党风廉政建设与单位“两个文明”建设紧密结合，充分发挥统计部门职能作用，通过开展多种形式的统计法律法规宣传教育和知识培训、开展统计执法大检查，努力塑造统计部门求真务实、实事求是的社会形象，用真实的数据、快捷的信息和优质的服务，赢得了市委、政府的肯定和社会各界的公认</w:t>
      </w:r>
      <w:r>
        <w:rPr/>
        <w:t>;</w:t>
      </w:r>
      <w:r>
        <w:rPr/>
        <w:t>在困难的条件下，大力倡导艰苦奋斗、廉洁光荣，引导大家不比待遇比奉献、不比条件比工作、不比权利比服务，在全局形成了甘于清贫、乐于守贫、善于心平、不忘扶贫的小环境。全局上下自觉过苦日子，可以拿出大笔资金搞建设谋发展，但没有乱花一分钱搞福利</w:t>
      </w:r>
      <w:r>
        <w:rPr/>
        <w:t>;</w:t>
      </w:r>
      <w:r>
        <w:rPr/>
        <w:t>大家的经济待遇没有全额兑现，但却在一年之内集中财力使全局办公条件大为改善、办公环境上了新台阶</w:t>
      </w:r>
      <w:r>
        <w:rPr/>
        <w:t>;</w:t>
      </w:r>
      <w:r>
        <w:rPr/>
        <w:t>全局同志在清贫的环境中坚持工作，在物欲横流的诱惑面前守住阵地，近两年中不仅无一例有违国法、有乱党纪、有悖党性的事故苗头发生，而且保持从</w:t>
      </w:r>
      <w:r>
        <w:rPr/>
        <w:t>1998</w:t>
      </w:r>
      <w:r>
        <w:rPr/>
        <w:t>年到</w:t>
      </w:r>
      <w:r>
        <w:rPr/>
        <w:t>x</w:t>
      </w:r>
      <w:r>
        <w:rPr/>
        <w:t>年连续十个年度被市委、市政府授予“全市文明单位”荣誉称号，从</w:t>
      </w:r>
      <w:r>
        <w:rPr/>
        <w:t>x</w:t>
      </w:r>
      <w:r>
        <w:rPr/>
        <w:t>年到</w:t>
      </w:r>
      <w:r>
        <w:rPr/>
        <w:t>x</w:t>
      </w:r>
      <w:r>
        <w:rPr/>
        <w:t>年连续七个年度被市委、市政府授予“全市服务经济建设先进单位”、“全市依法行政先进单位”荣誉称号。同时，还被评为国家、湖北省评为“统计基层基础建设先进单位”、“</w:t>
      </w:r>
      <w:r>
        <w:rPr/>
        <w:t>x—x</w:t>
      </w:r>
      <w:r>
        <w:rPr/>
        <w:t>年全国统计法制宣传教育先进单位”、“</w:t>
      </w:r>
      <w:r>
        <w:rPr/>
        <w:t>x——x</w:t>
      </w:r>
      <w:r>
        <w:rPr/>
        <w:t>年度十堰市文明单位”、“十堰市依法统计先进单位”和“全市党风廉政建设先进集体”。在开展的保持共产党员先进性教育中，全局三个阶段的群众测评满意度均为</w:t>
      </w:r>
      <w:r>
        <w:rPr/>
        <w:t>100%;</w:t>
      </w:r>
      <w:r>
        <w:rPr/>
        <w:t>在全市行风评议中，统计局最后以得分</w:t>
      </w:r>
      <w:r>
        <w:rPr/>
        <w:t>98</w:t>
      </w:r>
      <w:r>
        <w:rPr/>
        <w:t>分位列全市</w:t>
      </w:r>
      <w:r>
        <w:rPr/>
        <w:t>7</w:t>
      </w:r>
      <w:r>
        <w:rPr/>
        <w:t>个被评单位第二名的优异成绩被评为“合格单位”。在今年的“转变作风、促进发展”学习整改活动评比中，我局在全市</w:t>
      </w:r>
      <w:r>
        <w:rPr/>
        <w:t>109</w:t>
      </w:r>
      <w:r>
        <w:rPr/>
        <w:t>个单位名列前位，被评为“作风建设先进单位”。局长罗天彦同志在</w:t>
      </w:r>
      <w:r>
        <w:rPr/>
        <w:t>x</w:t>
      </w:r>
      <w:r>
        <w:rPr/>
        <w:t>、</w:t>
      </w:r>
      <w:r>
        <w:rPr/>
        <w:t>x</w:t>
      </w:r>
      <w:r>
        <w:rPr/>
        <w:t>、</w:t>
      </w:r>
      <w:r>
        <w:rPr/>
        <w:t>x</w:t>
      </w:r>
      <w:r>
        <w:rPr/>
        <w:t>三个年度先后被授予“全市人民好公仆”、“全市十佳党务工作者”、“全市优秀党务工作者”荣誉称号。</w:t>
      </w:r>
    </w:p>
    <w:p>
      <w:pPr>
        <w:pStyle w:val="Normal"/>
        <w:rPr/>
      </w:pPr>
      <w:r>
        <w:rPr/>
        <w:t>二、坚持经常性教育，增强反腐倡廉意识，提高拒腐防变能力。</w:t>
      </w:r>
    </w:p>
    <w:p>
      <w:pPr>
        <w:pStyle w:val="Normal"/>
        <w:rPr/>
      </w:pPr>
      <w:r>
        <w:rPr/>
        <w:t>一是根据市委的统一安排部署，我局认真组织开展了“转变作风、促进发展”学习整改活动，并荣获“全市‘转变作风、促进发展’学习整改活动先进单位”称号</w:t>
      </w:r>
      <w:r>
        <w:rPr/>
        <w:t>;</w:t>
      </w:r>
      <w:r>
        <w:rPr/>
        <w:t>通过组织学习党风廉政建设有关文件和“十七大”会议精神，引导全局干部进一步增强反腐倡廉意识。二是积极订阅党报党刊、学习资料，组织党员干部经常学习，做到逢会必学、逢会必讲党风廉政建设问题，使全局干部群众的勤政廉政观念、贯彻执行党的路线方针政策的自觉性和防腐拒变能力进一步增强。三是结合党员先进性承诺活动，在统计局信息网上开设“党风廉政建设”专栏，将每个党员的党员先进性承诺在网上公布，公开承诺内容、公开承诺落实情况、公开承诺考评结果，吸收群众参与考核评议，接受党员群众监督。四是认真学习中共中央纪委〈关于严格禁止利用职务上的便利谋取不正当利益的若干规定〉的通知要求，教育党员干部严格自律，加大对涉及权钱交易行为的惩处力度，我局对照检查，模范遵守《规定》的各项要求，加强对本局执行《规定》情况的监督管理，全局党员干部填写《登记表》，没有一例违反《规定》的现象。几年来我局没有任何干部出现过违法乱纪的现象，更没有受党纪政纪处分的案件。</w:t>
      </w:r>
    </w:p>
    <w:p>
      <w:pPr>
        <w:pStyle w:val="Normal"/>
        <w:rPr/>
      </w:pPr>
      <w:r>
        <w:rPr/>
        <w:t>三、积极整改，转变作风，树立依法行政、依法统计的部门形象。</w:t>
      </w:r>
    </w:p>
    <w:p>
      <w:pPr>
        <w:pStyle w:val="Normal"/>
        <w:rPr/>
      </w:pPr>
      <w:r>
        <w:rPr/>
        <w:t>经过开展保持共产党员先进性教育、行风评议、“转变作风、促进发展”学习整改活动和学习党章教育活动，按照“三个代表”的要求，为切实加强统计机关作风建设，树立“务实、高效、勤政、廉洁”的部门形象，围绕党风廉政建设工作目标，我们采取了以下措施：</w:t>
      </w:r>
    </w:p>
    <w:p>
      <w:pPr>
        <w:pStyle w:val="Normal"/>
        <w:rPr/>
      </w:pPr>
      <w:r>
        <w:rPr/>
        <w:t>(</w:t>
      </w:r>
      <w:r>
        <w:rPr/>
        <w:t>一</w:t>
      </w:r>
      <w:r>
        <w:rPr/>
        <w:t>)</w:t>
      </w:r>
      <w:r>
        <w:rPr/>
        <w:t>重视建立党风廉政建设的长效机制，建立健全和坚持七项制度。一是坚持学习考核制。全局机关干部坚持每周一次集中学习，通过学习、交流、测试、考评等多种形式，不断提高统计干部的业务能力和综合素质</w:t>
      </w:r>
      <w:r>
        <w:rPr/>
        <w:t>;</w:t>
      </w:r>
      <w:r>
        <w:rPr/>
        <w:t>二是实行首问负责制。明确规定在接待办理公务、咨询事即时全局第一个接待来电、来信、来访的干部，为首问为第一责任人，必须负责解释、答复、带路、转交、代理等工作的落实，服务到底，不得敷衍、应付和推诿。并制定了具体而明确的行为规范。要求首问内容属于本职责范围内，应按有关规定，热情、礼貌、认真地给予处理</w:t>
      </w:r>
      <w:r>
        <w:rPr/>
        <w:t>;</w:t>
      </w:r>
      <w:r>
        <w:rPr/>
        <w:t>首问内容不属于本科室职责范围的，第一责任人应按工作职责介绍到有关科室办理</w:t>
      </w:r>
      <w:r>
        <w:rPr/>
        <w:t>;</w:t>
      </w:r>
      <w:r>
        <w:rPr/>
        <w:t>首问内容不属于我局职能范围的，也应耐心解释，说明情况，做好指引诱导工作，防止激化矛盾。对工作推诿、拖延、不负责任、态度粗暴、有意刁难，造成不良影响的，严格按有关规定严肃处理。用首问负责制约束和促使全局干部自觉做到重点问题认真办、份内事情积极办、份外事情帮着办、能办的事情马上办、难办的事情尽量办。三是实行限时服务制。要求第一接待人或其他转交办理人在办理办事人所求事项时，必须讲求工作效率、严格办理时限。一般性事项必须在</w:t>
      </w:r>
      <w:r>
        <w:rPr/>
        <w:t>30</w:t>
      </w:r>
      <w:r>
        <w:rPr/>
        <w:t>分钟内办理完结，较复杂或需要请示汇报的事项也应在一个工作日内办理完成。四是健全数据质量责任制。通过坚持每季度对局内各专业报表及数据质量开展一次检查活动，每年在全市开展一次统计执法检查活动，使全局各统计专业人员严格按规范的要求，切实做到“七个一”：即不违反一项报表制度，不漏报一个基层单位，不漏审一项统计指标，不错录一个统计数据，不放过一个疑难问题，不随意填报一张统计报表，不乱向外提供一项统计数据。年终对各专业统计数据质量进行考评，与公务员考核挂钩。五是推行统计服务承诺制。保证做到每月</w:t>
      </w:r>
      <w:r>
        <w:rPr/>
        <w:t>15</w:t>
      </w:r>
      <w:r>
        <w:rPr/>
        <w:t>日前完成《统计月报》，送到领导手中</w:t>
      </w:r>
      <w:r>
        <w:rPr/>
        <w:t>;</w:t>
      </w:r>
      <w:r>
        <w:rPr/>
        <w:t>在统计信息网上，做到每天有统计动态、每月有数据信息、每季有统计分析、每年编印统计提要，从局领导班子成员到全局每一个岗位，人人有统计调研的量化指标。并将统计服务承诺内容通过新闻媒体、信息网络、公示标牌等形式广告于社会，让广大人民群众及时了解、知悉统计服务内容、办事程序、法律法规等，接受社会各界监督。六是建立每月工作通报制。每月初召开一次局务会议，检查汇总上月工作落实情况，提出当月工作计划目标，对统计调研、统计培训、统计执法情况和统计分析、统计信息完成情况实行一月一通报。七是坚持回访监督制。通过主动与社会监督员保持联系并坚持每半年召开一次座谈会、多渠道经常征求社会意见、加强回访公示等，不断巩固行评成果，促进行风和党风廉政建设。</w:t>
      </w:r>
    </w:p>
    <w:p>
      <w:pPr>
        <w:pStyle w:val="Normal"/>
        <w:rPr/>
      </w:pPr>
      <w:r>
        <w:rPr/>
        <w:t>(</w:t>
      </w:r>
      <w:r>
        <w:rPr/>
        <w:t>二</w:t>
      </w:r>
      <w:r>
        <w:rPr/>
        <w:t>)</w:t>
      </w:r>
      <w:r>
        <w:rPr/>
        <w:t>多措并举加强统计职业道德建设，不断提高统计数据质量。一是通过制定实行《基层统计礼仪规范》、《统计岗位职业道德规范》、《基层统计操作规范》、《统计报表审核制度》、《统计报表管理制度》、《统计数据质量责任追究制》，坚持开展统计文化建设、统计职业道德建设，教育和引导全市统计人员牢固树立实事求是、依法统计观念，保证统计人员严格履行岗位职责，恪守统计职业道德，自觉做到不作假、不掺假、不弄假</w:t>
      </w:r>
      <w:r>
        <w:rPr/>
        <w:t>;</w:t>
      </w:r>
      <w:r>
        <w:rPr/>
        <w:t>二是通过强化统计“双基”建设，注重抓源头、打基础工作。今年以来，坚持从扩展统计工作领域的广度抓工作体系建设，从为统计事业奠基的高度抓队伍建设，从构建数网络的深度抓统计信息自动化建设，一步一个脚印，不断夯实全市统计的基础基层工作</w:t>
      </w:r>
      <w:r>
        <w:rPr/>
        <w:t>;</w:t>
      </w:r>
      <w:r>
        <w:rPr/>
        <w:t>三是坚持数据评估制度和统计数据质量通报制度、统计报表报送时间通报制度，严把数据出口</w:t>
      </w:r>
      <w:r>
        <w:rPr/>
        <w:t>;</w:t>
      </w:r>
      <w:r>
        <w:rPr/>
        <w:t>四是组织专班通过在全市开展对统计机关自身数据质量检查、农业数据质量检查、农业普查主要指标抽查和统计执法检查，以及开展上门指导服务、核查重点企业指标、对主要数据指标进行严格的逻辑审核评估和深入基层全方位搜集项目信息、与相关部门协调口径等措施，全面清查核实主要指标数据，使全市统计数据质量得到进一步提高，做到了全面统计、真实反映、及时发布。</w:t>
      </w:r>
    </w:p>
    <w:p>
      <w:pPr>
        <w:pStyle w:val="Normal"/>
        <w:widowControl/>
        <w:bidi w:val="0"/>
        <w:spacing w:before="180" w:after="180"/>
        <w:jc w:val="left"/>
        <w:rPr/>
      </w:pPr>
      <w:r>
        <w:rPr/>
        <w:t>(</w:t>
      </w:r>
      <w:r>
        <w:rPr/>
        <w:t>三</w:t>
      </w:r>
      <w:r>
        <w:rPr/>
        <w:t>)</w:t>
      </w:r>
      <w:r>
        <w:rPr/>
        <w:t>加大统计执法力度，依法治理统计工作环境。围绕依法统计、依法行政，规范基层统计的目标，我们一方面利用年报会、工作会、培训会等机会，突出对全市统计人员和分管统计的领导进行“统计法”宣传培训，增强统计人员依法统计意识</w:t>
      </w:r>
      <w:r>
        <w:rPr/>
        <w:t>;</w:t>
      </w:r>
      <w:r>
        <w:rPr/>
        <w:t>另一方面坚持在全市开展统计执法大检查活动，通过对一些统计违法案件的查处，震慑了一批统计违法者，使依法统计的观念意识渐入人心。今年我局坚持以统计“五五”普法为契机，以统计法制宣传教育为抓手，通过大力宣传、送法下乡等活动，全局“五五”普法工作做到有组织、有计划、有措施、有成效。全局“五五”普法工作得到市以法治市领导小组办公室检查组好评和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