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器音乐培训心得体会"/>
      <w:r>
        <w:rPr/>
        <w:t>乐器音乐培训心得体会</w:t>
      </w:r>
      <w:bookmarkEnd w:id="0"/>
    </w:p>
    <w:p>
      <w:pPr>
        <w:pStyle w:val="Normal"/>
        <w:rPr/>
      </w:pPr>
      <w:r>
        <w:rPr/>
        <w:t>音乐教学是实施美育的重要途径，是启迪智慧、陶冶情操，培养审美情趣，使用学生身心健康，提高综合素质的重要学科，音乐教学心得体会。通过对新课标的学习和研究，结合在我们学校一个学期来的实际教学的教学经验。现将音乐教学心得总结如下。</w:t>
      </w:r>
    </w:p>
    <w:p>
      <w:pPr>
        <w:pStyle w:val="Normal"/>
        <w:rPr/>
      </w:pPr>
      <w:r>
        <w:rPr/>
        <w:t>一、把音乐教学摆正位置</w:t>
      </w:r>
    </w:p>
    <w:p>
      <w:pPr>
        <w:pStyle w:val="Normal"/>
        <w:rPr/>
      </w:pPr>
      <w:r>
        <w:rPr/>
        <w:t>以前音乐教学存在的突出问题之一就是没有面向全体学生，没有以学生为本。那么音乐教学究竟如何体现以学生为本呢</w:t>
      </w:r>
      <w:r>
        <w:rPr/>
        <w:t>?</w:t>
      </w:r>
      <w:r>
        <w:rPr/>
        <w:t>新课标着重强调应在音乐教学中贯穿素质教育的思想，以学生的发展为本，并着眼于整体学生素质的提高</w:t>
      </w:r>
      <w:r>
        <w:rPr/>
        <w:t>;</w:t>
      </w:r>
      <w:r>
        <w:rPr/>
        <w:t>应体现时代要求，着眼于使孩子从小喜爱艺术，重视音乐，激发学生学习音乐的兴趣，使学生全方面得到发展。</w:t>
      </w:r>
    </w:p>
    <w:p>
      <w:pPr>
        <w:pStyle w:val="Normal"/>
        <w:rPr/>
      </w:pPr>
      <w:r>
        <w:rPr/>
        <w:t>二、贯彻因材施教</w:t>
      </w:r>
    </w:p>
    <w:p>
      <w:pPr>
        <w:pStyle w:val="Normal"/>
        <w:rPr/>
      </w:pPr>
      <w:r>
        <w:rPr/>
        <w:t>由于各学段的艺术能力存在着明显的差异，各种艺术能力更是因人而异。在教学中既要面向全体学生，又要考滤到各级各类学生的实际水平和接受能力，既要满足艺术基础较好的学生的学习要求，又要兼顾基础较差的学生能逐步跟上，缩小差距，甚至艺术能力有某些缺陷的学生，更要给予帮助和指导，使全体学生都能积极地、自信地参加各种艺术活动，尽量使全体学生的身心得到健康的发展。</w:t>
      </w:r>
    </w:p>
    <w:p>
      <w:pPr>
        <w:pStyle w:val="Normal"/>
        <w:rPr/>
      </w:pPr>
      <w:r>
        <w:rPr/>
        <w:t>三、合理利用各种资源提高音乐教学</w:t>
      </w:r>
    </w:p>
    <w:p>
      <w:pPr>
        <w:pStyle w:val="Normal"/>
        <w:rPr/>
      </w:pPr>
      <w:r>
        <w:rPr/>
        <w:t>校外艺术资源具有极广泛的空间和巨大的影响力，应指引学生常关注些公共媒体等积极向上的音乐艺术节目，甚至可以带领学生参加各种有益的艺术类活动。以扩大音乐教学的影响面，艺术源于生活，也应让学生从生活是感受到音乐，以提高学生的学习音乐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音乐新课标改革提出了更好的教学理念，实施新课标，这要求我们更善于总结，经常回顾，以更好地实施教学任务，心得体会。我们将会在新课标的指引下，结合实际情况去更好地开展我们的音乐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