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任市长就职讲话"/>
      <w:r>
        <w:rPr/>
        <w:t>新任市长就职讲话</w:t>
      </w:r>
      <w:bookmarkEnd w:id="0"/>
    </w:p>
    <w:p>
      <w:pPr>
        <w:pStyle w:val="Normal"/>
        <w:rPr/>
      </w:pPr>
      <w:r>
        <w:rPr/>
        <w:t>各位代表、同志们</w:t>
      </w:r>
      <w:r>
        <w:rPr/>
        <w:t>:</w:t>
      </w:r>
    </w:p>
    <w:p>
      <w:pPr>
        <w:pStyle w:val="Normal"/>
        <w:rPr/>
      </w:pPr>
      <w:r>
        <w:rPr/>
        <w:t>刚才，各位代表满怀期望，代表全市</w:t>
      </w:r>
      <w:r>
        <w:rPr/>
        <w:t>370</w:t>
      </w:r>
      <w:r>
        <w:rPr/>
        <w:t>多万人民的意志，选举我担任巴中市人民政府市长，选举我们七个人组成新一届市政府领导班子。我们每一个人都感到承担的责任重大，肩负的使命光荣。在此，我代表新班子全体成员，向各位代表和全市人民表示最衷心的感谢</w:t>
      </w:r>
      <w:r>
        <w:rPr/>
        <w:t>!</w:t>
      </w:r>
    </w:p>
    <w:p>
      <w:pPr>
        <w:pStyle w:val="Normal"/>
        <w:rPr/>
      </w:pPr>
      <w:r>
        <w:rPr/>
        <w:t>巴中有着悠久的历史和灿烂的文化，人杰地灵，英雄辈出。建地设市以来，历届党委、政府团结带领全市人民，大力弘扬红军精神、巴中精神，大干改变面貌，苦干促进发展，取得了经济建设和各项社会事业的巨大成就，我们为之而自豪。</w:t>
      </w:r>
    </w:p>
    <w:p>
      <w:pPr>
        <w:pStyle w:val="Normal"/>
        <w:rPr/>
      </w:pPr>
      <w:r>
        <w:rPr/>
        <w:t>眼前的巴中，既面临着千载难逢的发展机遇，也面临着诸多挑战。全市人民热切期盼尽快改变基础设施现状，尽快摆脱贫困实现富强，尽快让昔日的革命根据地跟上全国改革开放的步伐，共享社会文明进步的成果</w:t>
      </w:r>
      <w:r>
        <w:rPr/>
        <w:t>!</w:t>
      </w:r>
    </w:p>
    <w:p>
      <w:pPr>
        <w:pStyle w:val="Normal"/>
        <w:rPr/>
      </w:pPr>
      <w:r>
        <w:rPr/>
        <w:t>在这样一个关键时刻，党和人民将市政府工作的“接力棒”交到我们手中，我们将按照市第二次党代会和市二届人大一次会议确定的目标，在市委的领导下，牢牢抓住发展这个第一要务，全力以赴开展工作，努力在打破瓶颈制约上寻求突破、在提高农业产业化水平上寻求突破、在加快工业发展上寻求突破、在推进城镇建设上寻求突破、在改善民生上寻求突破，以此促进城乡协调发展，促进经济和社会协调发展，促进人民生活水平不断提高。</w:t>
      </w:r>
    </w:p>
    <w:p>
      <w:pPr>
        <w:pStyle w:val="Normal"/>
        <w:rPr/>
      </w:pPr>
      <w:r>
        <w:rPr/>
        <w:t>治市必先治政。我们将全力建设一个社会主义市场经济条件下的法治政府、服务政府、责任政府、效能政府，牢固树立科学发展观和正确政绩观，多做打基础、增后劲、管长远的工作，决不搞急功近利、劳民伤财的面子工程</w:t>
      </w:r>
      <w:r>
        <w:rPr/>
        <w:t>;</w:t>
      </w:r>
      <w:r>
        <w:rPr/>
        <w:t>切实增强组织经济工作的能力和本领，始终把致富一方百姓作为己任，决不喊空口号、搞形式主义</w:t>
      </w:r>
      <w:r>
        <w:rPr/>
        <w:t>;</w:t>
      </w:r>
      <w:r>
        <w:rPr/>
        <w:t>切实把维护广大人民群众利益放在第一位，决不让最需要关心的困难群体感受不到政府带给他们的温暖</w:t>
      </w:r>
      <w:r>
        <w:rPr/>
        <w:t>;</w:t>
      </w:r>
      <w:r>
        <w:rPr/>
        <w:t>切实加强党风廉政建设，进一步转变作风，努力提高政府的社会公信力。在此，我们诚恳地希望各位代表一如既往地监督、帮助政府的工作，共同把工作做好。</w:t>
      </w:r>
    </w:p>
    <w:p>
      <w:pPr>
        <w:pStyle w:val="Normal"/>
        <w:rPr/>
      </w:pPr>
      <w:r>
        <w:rPr/>
        <w:t>作为新一届市政府班子的班长，我深知自己能力有限，但我会竭尽全力。我一定倍加努力学习，开启思路，开阔视野，进一步增强自己解决实际问题的能力</w:t>
      </w:r>
      <w:r>
        <w:rPr/>
        <w:t>;</w:t>
      </w:r>
      <w:r>
        <w:rPr/>
        <w:t>我一定倍加珍惜团结，发扬民主，营造和谐的工作环境</w:t>
      </w:r>
      <w:r>
        <w:rPr/>
        <w:t>;</w:t>
      </w:r>
      <w:r>
        <w:rPr/>
        <w:t>我一定倍加勤政务实，以只争朝夕的精神，创造性地开展工作</w:t>
      </w:r>
      <w:r>
        <w:rPr/>
        <w:t>;</w:t>
      </w:r>
      <w:r>
        <w:rPr/>
        <w:t>我一定倍加关心群众，想群众所虑，急群众所难，谋群众所求</w:t>
      </w:r>
      <w:r>
        <w:rPr/>
        <w:t>;</w:t>
      </w:r>
      <w:r>
        <w:rPr/>
        <w:t>我一定倍加自省自重，廉洁自律，始终坚持清清白白从政、堂堂正正做事、干干净净做人。</w:t>
      </w:r>
    </w:p>
    <w:p>
      <w:pPr>
        <w:pStyle w:val="Normal"/>
        <w:rPr/>
      </w:pPr>
      <w:r>
        <w:rPr/>
        <w:t>各位代表，我们的巴中是美丽的，但并不富裕，勤劳质朴的老区人民生活水平依然偏低，有的还十分困难。不过，我们坚信，有党中央、国务院的亲切关怀，有省委、省政府的大力支持，有市委的正确领导，有广大干部职工和全市人民的团结奋进，未来的巴中一定会是美丽而富饶的</w:t>
      </w:r>
      <w:r>
        <w:rPr/>
        <w:t>!</w:t>
      </w:r>
      <w:r>
        <w:rPr/>
        <w:t>让我们携起手来，同心同德、风雨同舟，以最大的决心和意志去克服前进道路上的困难，共同创造更加幸福美好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