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生活老师安全责任书"/>
      <w:r>
        <w:rPr/>
        <w:t>学校生活老师安全责任书</w:t>
      </w:r>
      <w:bookmarkEnd w:id="0"/>
    </w:p>
    <w:p>
      <w:pPr>
        <w:pStyle w:val="Normal"/>
        <w:rPr/>
      </w:pPr>
      <w:r>
        <w:rPr/>
        <w:t>为确保全校师生的生命财产安全，增强教师安全防范意识和责任意识，明确岗位安全职责，特制定教师安全工作责任书。</w:t>
      </w:r>
    </w:p>
    <w:p>
      <w:pPr>
        <w:pStyle w:val="Normal"/>
        <w:rPr/>
      </w:pPr>
      <w:r>
        <w:rPr/>
        <w:t>1.</w:t>
      </w:r>
      <w:r>
        <w:rPr/>
        <w:t>上课时，任课教师是学生安全的第一责任人，负责本节课内学生学习活动的安全，发现问题及时处理并汇报。组织活动应做好学生安全保护工作。</w:t>
      </w:r>
    </w:p>
    <w:p>
      <w:pPr>
        <w:pStyle w:val="Normal"/>
        <w:rPr/>
      </w:pPr>
      <w:r>
        <w:rPr/>
        <w:t>2.</w:t>
      </w:r>
      <w:r>
        <w:rPr/>
        <w:t>发现学生身体不适，应及时通知班主任及学生家长。</w:t>
      </w:r>
    </w:p>
    <w:p>
      <w:pPr>
        <w:pStyle w:val="Normal"/>
        <w:rPr/>
      </w:pPr>
      <w:r>
        <w:rPr/>
        <w:t>3.</w:t>
      </w:r>
      <w:r>
        <w:rPr/>
        <w:t>每节课前点名，对缺勤学生要及时了解原因，必要时与班主任、家长沟通。</w:t>
      </w:r>
    </w:p>
    <w:p>
      <w:pPr>
        <w:pStyle w:val="Normal"/>
        <w:rPr/>
      </w:pPr>
      <w:r>
        <w:rPr/>
        <w:t>..</w:t>
      </w:r>
      <w:r>
        <w:rPr/>
        <w:t>上课期间，学生因特殊情况提出离开学校，必须有家长</w:t>
      </w:r>
      <w:r>
        <w:rPr/>
        <w:t>(</w:t>
      </w:r>
      <w:r>
        <w:rPr/>
        <w:t>或亲属</w:t>
      </w:r>
      <w:r>
        <w:rPr/>
        <w:t>)</w:t>
      </w:r>
      <w:r>
        <w:rPr/>
        <w:t>到校或与家长认真进行沟通后教师方准给假。学生应持班任教师假条离校，值班门卫应认真查验核实，并做好登记。</w:t>
      </w:r>
    </w:p>
    <w:p>
      <w:pPr>
        <w:pStyle w:val="Normal"/>
        <w:rPr/>
      </w:pPr>
      <w:r>
        <w:rPr/>
        <w:t>5.</w:t>
      </w:r>
      <w:r>
        <w:rPr/>
        <w:t>正确处理好师生关系，不得体罚或变相体罚学生，留惩罚性作业，对学生进行语言伤害，人身攻击，影响学生身心健康或造成一定伤害和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负责自己所使用功能室及教具、电教设备等物资的保管和安全检查。教育学生要爱护公物。放学后，要切断所有电器的电源，门、窗要上锁。每天坚持做好自己所负责功能室的设施设备的日常检查，发现问题和安全隐患要及时与后勤取得联系，妥善处理，避免因发现不及时，报告不及时造成学生人身伤害事故和安全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