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教育领导讲话"/>
      <w:r>
        <w:rPr/>
        <w:t>职业教育领导讲话</w:t>
      </w:r>
      <w:bookmarkEnd w:id="0"/>
    </w:p>
    <w:p>
      <w:pPr>
        <w:pStyle w:val="Normal"/>
        <w:rPr/>
      </w:pPr>
      <w:r>
        <w:rPr/>
        <w:t>尊敬的各位领导、同仁们：</w:t>
      </w:r>
    </w:p>
    <w:p>
      <w:pPr>
        <w:pStyle w:val="Normal"/>
        <w:rPr/>
      </w:pPr>
      <w:r>
        <w:rPr/>
        <w:t>刚才市局领导对全市市第三届中等职业学校职业技能大赛情况进行了通报，对过去一年全市职业教育工作进行了全面总结，并对</w:t>
      </w:r>
      <w:r>
        <w:rPr/>
        <w:t>20xx</w:t>
      </w:r>
      <w:r>
        <w:rPr/>
        <w:t>年全市职业教育工作提出了明确要求，这是全市职业教育工作承上启下的一次重要会议，借此机会，我就靖远县职业教育发展情况向大会作一交流：</w:t>
      </w:r>
    </w:p>
    <w:p>
      <w:pPr>
        <w:pStyle w:val="Normal"/>
        <w:rPr/>
      </w:pPr>
      <w:r>
        <w:rPr/>
        <w:t>一、全县职业教育发展现状</w:t>
      </w:r>
    </w:p>
    <w:p>
      <w:pPr>
        <w:pStyle w:val="Normal"/>
        <w:rPr/>
      </w:pPr>
      <w:r>
        <w:rPr/>
        <w:t>靖远县现有职业学校</w:t>
      </w:r>
      <w:r>
        <w:rPr/>
        <w:t>3</w:t>
      </w:r>
      <w:r>
        <w:rPr/>
        <w:t>所，其中乡下</w:t>
      </w:r>
      <w:r>
        <w:rPr/>
        <w:t>2</w:t>
      </w:r>
      <w:r>
        <w:rPr/>
        <w:t>所</w:t>
      </w:r>
      <w:r>
        <w:rPr/>
        <w:t>(</w:t>
      </w:r>
      <w:r>
        <w:rPr/>
        <w:t>三滩职业技术中学、平堡职业技术中学</w:t>
      </w:r>
      <w:r>
        <w:rPr/>
        <w:t>)</w:t>
      </w:r>
      <w:r>
        <w:rPr/>
        <w:t>，城区</w:t>
      </w:r>
      <w:r>
        <w:rPr/>
        <w:t>1</w:t>
      </w:r>
      <w:r>
        <w:rPr/>
        <w:t>所</w:t>
      </w:r>
      <w:r>
        <w:rPr/>
        <w:t>(</w:t>
      </w:r>
      <w:r>
        <w:rPr/>
        <w:t>靖远县职业中等专业学校</w:t>
      </w:r>
      <w:r>
        <w:rPr/>
        <w:t>)</w:t>
      </w:r>
      <w:r>
        <w:rPr/>
        <w:t>。近年来，在国家、省、市大力发展职业教育政策的助推下，全县职业教育保持了良好的发展态势，职业学校在校生规模达到了</w:t>
      </w:r>
      <w:r>
        <w:rPr/>
        <w:t>3658</w:t>
      </w:r>
      <w:r>
        <w:rPr/>
        <w:t>人，教师规模达到了</w:t>
      </w:r>
      <w:r>
        <w:rPr/>
        <w:t>200</w:t>
      </w:r>
      <w:r>
        <w:rPr/>
        <w:t>人以上，职业学校办学条件通过资源整合、归并管理得到了极大改善，呈现出职教资源逐步由乡下向城区集中，生源由乡下逐步扩大到城区和县域周边，特别是以县职专为龙头覆盖全县的职业教育办学体系正逐步形成，省级重点中等职业学校的骨干、示范作用日益明显。职业学校形成了以中等职业教育为主体、以职业技能培训和成人继续教育为两翼的办学格局。</w:t>
      </w:r>
    </w:p>
    <w:p>
      <w:pPr>
        <w:pStyle w:val="Normal"/>
        <w:rPr/>
      </w:pPr>
      <w:r>
        <w:rPr/>
        <w:t>二、全县职业教育发展的方向</w:t>
      </w:r>
    </w:p>
    <w:p>
      <w:pPr>
        <w:pStyle w:val="Normal"/>
        <w:rPr/>
      </w:pPr>
      <w:r>
        <w:rPr/>
        <w:t>发展职业教育是推动经济发展、促进就业、改善民生、解决“三农”问题的重要途径</w:t>
      </w:r>
      <w:r>
        <w:rPr/>
        <w:t>,</w:t>
      </w:r>
      <w:r>
        <w:rPr/>
        <w:t>是缓解劳动力供求结构矛盾的关键环节。“十二五”期间我县职业教育如何发展，怎样发展，给每一位职教工作者带来了新的课题，特别是对每一位职业学校的校长提出新的任务和要求，我觉得，职业教育还是应该牢牢坚持“以服务为宗旨、以就业为导向、以质量促发展，面向社会、面向市场办学”的遵旨和方向，在扩大招生规模、提高教学质量、改善办学条件、打造特色专业、培养专业技能、拓宽就业渠道、服务地方经济等目标上下功夫，力争实现“五个突破”，才能促进职业教育又好又快的发展。</w:t>
      </w:r>
    </w:p>
    <w:p>
      <w:pPr>
        <w:pStyle w:val="Normal"/>
        <w:rPr/>
      </w:pPr>
      <w:r>
        <w:rPr/>
        <w:t>一是在招生规模上实现新突破。长期以来，职业教育往往被看成是“洼地”、“短板”、“软肋”，当下许多职业学校的校长、老师也为生源苦恼</w:t>
      </w:r>
      <w:r>
        <w:rPr/>
        <w:t>,</w:t>
      </w:r>
      <w:r>
        <w:rPr/>
        <w:t>原因其实很简单</w:t>
      </w:r>
      <w:r>
        <w:rPr/>
        <w:t>,</w:t>
      </w:r>
      <w:r>
        <w:rPr/>
        <w:t>对广大学生和家长来说</w:t>
      </w:r>
      <w:r>
        <w:rPr/>
        <w:t>,</w:t>
      </w:r>
      <w:r>
        <w:rPr/>
        <w:t>职业教育仍然缺乏吸引力。近年来，我县充分挖掘和利用国家大力发展职业教育的政策措施，大力开展职业教育相关政策的宣传来吸引生源</w:t>
      </w:r>
      <w:r>
        <w:rPr/>
        <w:t>;</w:t>
      </w:r>
      <w:r>
        <w:rPr/>
        <w:t>积极探索和实践初、高中毕业生向职教分流的办学模式，来增加生源</w:t>
      </w:r>
      <w:r>
        <w:rPr/>
        <w:t>;</w:t>
      </w:r>
      <w:r>
        <w:rPr/>
        <w:t>采取多种措施拓宽就业渠道，以“出口”带动“入口”来吸引生源，职业学校招生规模保持了稳中有升的态势，特别是县职专连续三年保持在</w:t>
      </w:r>
      <w:r>
        <w:rPr/>
        <w:t>1000</w:t>
      </w:r>
      <w:r>
        <w:rPr/>
        <w:t>人以上，得到了市教育局的表彰奖励。</w:t>
      </w:r>
      <w:r>
        <w:rPr/>
        <w:t>20xx</w:t>
      </w:r>
      <w:r>
        <w:rPr/>
        <w:t>年，全县力争完成市上下达的</w:t>
      </w:r>
      <w:r>
        <w:rPr/>
        <w:t>2000</w:t>
      </w:r>
      <w:r>
        <w:rPr/>
        <w:t>人的招生任务，使全县职业学校招生规模有新的突破。</w:t>
      </w:r>
    </w:p>
    <w:p>
      <w:pPr>
        <w:pStyle w:val="Normal"/>
        <w:rPr/>
      </w:pPr>
      <w:r>
        <w:rPr/>
        <w:t>二是在内涵发展上实现新突破。近年来，我县职业教育虽取得一些进步和成绩，但是，职业学校办学规模偏小、办学质量不高、基础能力薄弱、专业师资匮乏、就业服务不到位等现象依然存在，要从根本上解决这一问题，就是要坚持走“内涵”发展的道路，切实把提高职业学校的办学质量放在更加突出的位置上来抓，把深化教育教学改革、提高科学管理水平、加强实训基地建设、打造品牌特色专业、强化学生专业技能、开展就业创业教育等作为办学的中心工作，以内涵发展来推动职业学校的快速发展，力争十二五期间，把会计、焊接、现代农业三个专业打造成全市一流的骨干专业。</w:t>
      </w:r>
    </w:p>
    <w:p>
      <w:pPr>
        <w:pStyle w:val="Normal"/>
        <w:rPr/>
      </w:pPr>
      <w:r>
        <w:rPr/>
        <w:t>三是在队伍建设上实现新突破。近三年，随着职业学校办学规模的不断扩大，我县采取“分配”、“招聘”、“调动”等措施为职业学校新增专职教师</w:t>
      </w:r>
      <w:r>
        <w:rPr/>
        <w:t>100</w:t>
      </w:r>
      <w:r>
        <w:rPr/>
        <w:t>人，但是教师总体数量偏少、专业结构不尽合理、“双师型”教师严重不足，专业能力亟待提高等问题依然突出。因此，今后我们一定要把教师培养放在重要位置。按照“引进、培养、培训”并重的原则，采取多种方式，着力提职业学校教师的学历层次、教学水平和实践能力。进一步探索建立和完善引导教师参加培训学习的政策措施，要选派教师到联办学校、联办企业参加学习培训，提高教师的执教水平，着力打造一支观念新、业务精、能力强的职业教育师资队伍，“十二五”期间，力争职业学校“双师型”教师数量达到总人数的</w:t>
      </w:r>
      <w:r>
        <w:rPr/>
        <w:t>40%</w:t>
      </w:r>
      <w:r>
        <w:rPr/>
        <w:t>，使职业学校教师队伍整体有新的突破。</w:t>
      </w:r>
    </w:p>
    <w:p>
      <w:pPr>
        <w:pStyle w:val="Normal"/>
        <w:rPr/>
      </w:pPr>
      <w:r>
        <w:rPr/>
        <w:t>四是在管理机制上实现新突破。职业学校培养出来的学生不仅要有高超的本领，更应有良好的品质，这样才能真正适应市场和企业对人才的需求，才能实现“留得住、用得上”的目标。良好的品质来自于学校的培养，更来自学校的管理好坏，所以职业学校要进一步创新管理体制，进一步建立健全学校各项管理制度，通过精心管理、过程管理、人本管理、德育管理等措施，促使职业学校在管理机制上有新的突破，为社会培养等多的德才兼备的劳动者，也为吸引生源注入活力。</w:t>
      </w:r>
    </w:p>
    <w:p>
      <w:pPr>
        <w:pStyle w:val="Normal"/>
        <w:rPr/>
      </w:pPr>
      <w:r>
        <w:rPr/>
        <w:t>五是在服务新农村上有新突破。靖远是一个农业大县，解决“三农”问题</w:t>
      </w:r>
      <w:r>
        <w:rPr/>
        <w:t>,</w:t>
      </w:r>
      <w:r>
        <w:rPr/>
        <w:t>培养新型农民</w:t>
      </w:r>
      <w:r>
        <w:rPr/>
        <w:t>,</w:t>
      </w:r>
      <w:r>
        <w:rPr/>
        <w:t>职业教育既责无旁贷</w:t>
      </w:r>
      <w:r>
        <w:rPr/>
        <w:t>,</w:t>
      </w:r>
      <w:r>
        <w:rPr/>
        <w:t>又大有可为，如何培养新型农民</w:t>
      </w:r>
      <w:r>
        <w:rPr/>
        <w:t>,</w:t>
      </w:r>
      <w:r>
        <w:rPr/>
        <w:t>比如农业经纪人、经济合作组织的带头人、农村致富带头人等</w:t>
      </w:r>
      <w:r>
        <w:rPr/>
        <w:t>,</w:t>
      </w:r>
      <w:r>
        <w:rPr/>
        <w:t>都需要职业学校深思和研究。为此，我县要把加强现代农业、现代服务业专业建设作为服务地方“三农”的重点工作来抓，大力开展农业实用技能培训和农民工培训，力争在服务新农村上有新突破。</w:t>
      </w:r>
    </w:p>
    <w:p>
      <w:pPr>
        <w:pStyle w:val="Normal"/>
        <w:rPr/>
      </w:pPr>
      <w:r>
        <w:rPr/>
        <w:t>三、职业教育集团化发展和联合办学模式</w:t>
      </w:r>
    </w:p>
    <w:p>
      <w:pPr>
        <w:pStyle w:val="Normal"/>
        <w:rPr/>
      </w:pPr>
      <w:r>
        <w:rPr/>
        <w:t>实现中等职业教育发展的新跨越，必须充分推动职业教育资源整合和共享，大力推进职业教育集团化办学，创新职业教育发展模式，走中国特色的职业教育发展道路。我觉得应着力抓好四个方面工作：</w:t>
      </w:r>
    </w:p>
    <w:p>
      <w:pPr>
        <w:pStyle w:val="Normal"/>
        <w:rPr/>
      </w:pPr>
      <w:r>
        <w:rPr/>
        <w:t>一是要强化校企合作。在深化职业教育改革、推进职业教育集团化办学的过程中，我县职业学校基本探索形成了“一年学基础知识、一年学职业技能、一年顶岗实习”的三段式办学模式。这个三段式较好地解决了工学结合、校企合作、顶岗实习的问题，是我们在培养技能型人才过程中的一个重大突破，搞集团化办学，必须坚持这一条。</w:t>
      </w:r>
    </w:p>
    <w:p>
      <w:pPr>
        <w:pStyle w:val="Normal"/>
        <w:rPr/>
      </w:pPr>
      <w:r>
        <w:rPr/>
        <w:t>二是要强化城乡合作。就是把城市优质职业教育资源和农村职业学校结合起来，形成城乡一体化的职业教育培训网络。也就是我们说的第二个三段式，即农村学生“一年在农村职业学校学习、一年在城市优质职业学校学习、一年在企业顶岗实习”。这个三段式，较好地解决了职业教育中的城乡关系，就是要以城市里办得好的职业学校为核心，与县级比较薄弱的职业学校结成集团，实行联合招生。去年全市县区各职业学校与白银工校联合招收部分专业学生，但是效果不佳，今后要加大这方面的联合办学力度，使国家级重点职业学校优质的教育教学资源的到共享和利用。特别是在建筑、电子技术、机械加工等专业方面可以长期合作。</w:t>
      </w:r>
    </w:p>
    <w:p>
      <w:pPr>
        <w:pStyle w:val="Normal"/>
        <w:rPr/>
      </w:pPr>
      <w:r>
        <w:rPr/>
        <w:t>三是要强化区域合作。近年来，我县职业学校联合办学主要跟沿海发达地区的职业学校进行联办，究其原因，不是他们的教学资源有多先进，管理有多先进，关键在于就业优势，在于企业多的缘故，这也是我们全市职业教育的短板，近三年，我们基本实现了由最初的“校校联合”办学模式向“校企合作”办学模式的转化，重点开展了“订单式”培养和“企业冠名”式培养的举措，靖远职专与深圳高速管理处签订的“深高班”、为天津一汽订单培养的焊接班学生都已顺利就业，这是区域合作办学的结果，今后要大力开展“订单式”培养和“冠名班”，为学生就业提高良好的保障。</w:t>
      </w:r>
    </w:p>
    <w:p>
      <w:pPr>
        <w:pStyle w:val="Normal"/>
        <w:rPr/>
      </w:pPr>
      <w:r>
        <w:rPr/>
        <w:t>四是组建县级职教集团。随着我市“建设兰白都市经济圈”的发展战略和靖远县“一带五区”战略的实施，新的工业经济带、新的工业园区的兴建，需要大量的专业技能型人才，也为职业学校办学带来了机遇和挑战，职业学校办学如何适应地方经济的发展，如何服务地方经济的需求，是摆在职业学校面前的一个课题，我县职业教育要积极主动应对全县“一带五区”战略的实施，十二五期间要筹建以刘川工业园区为企业主体、以县职专为骨干校、其他职业学校和民办学校为成员的靖远职教集团，通过工作的制度化、常态化、连续化为落户企业订单培养技能型人才，缓解全县就业压力，促进地方经济的发展。</w:t>
      </w:r>
    </w:p>
    <w:p>
      <w:pPr>
        <w:pStyle w:val="Normal"/>
        <w:rPr/>
      </w:pPr>
      <w:r>
        <w:rPr/>
        <w:t>四、积极争取项目，加快实训基地建设</w:t>
      </w:r>
    </w:p>
    <w:p>
      <w:pPr>
        <w:pStyle w:val="Normal"/>
        <w:rPr/>
      </w:pPr>
      <w:r>
        <w:rPr/>
        <w:t>近年来，我县在各级政府及教育行政主管部门的关心支持下，职业学校在办学条件改善、实训设备购置、实训基地建设等方面有了较大改善，但是全县至今没有一个规模较大、档次较高、专业设备齐全的实训基地，县职专历经两次校址搬迁，虽然办学条件和实训设备有了明显改善，但是学校负债累累，至今没有实训大楼，在很大程度上严重制约了学校规模化发展，实训基地建设水平与职业发展需求严重不符，因此加快实施以县职专为骨干的实训基地建设，是我县发展职业教育的首要任务。十二五期间，我县要积极争取项目，积极争取政府和社会的支持，建成</w:t>
      </w:r>
      <w:r>
        <w:rPr/>
        <w:t>10000</w:t>
      </w:r>
      <w:r>
        <w:rPr/>
        <w:t>平方米的靖远职专校内实训基地</w:t>
      </w:r>
      <w:r>
        <w:rPr/>
        <w:t>(</w:t>
      </w:r>
      <w:r>
        <w:rPr/>
        <w:t>车间</w:t>
      </w:r>
      <w:r>
        <w:rPr/>
        <w:t>)</w:t>
      </w:r>
      <w:r>
        <w:rPr/>
        <w:t>，依托刘川工业集中区建成</w:t>
      </w:r>
      <w:r>
        <w:rPr/>
        <w:t>10000</w:t>
      </w:r>
      <w:r>
        <w:rPr/>
        <w:t>平方米校外实训基地，为职业教学实践和促进学生就业提供良好的实训平台。</w:t>
      </w:r>
    </w:p>
    <w:p>
      <w:pPr>
        <w:pStyle w:val="Normal"/>
        <w:rPr/>
      </w:pPr>
      <w:r>
        <w:rPr/>
        <w:t>20xx</w:t>
      </w:r>
      <w:r>
        <w:rPr/>
        <w:t>年，这对全市职业教育来说无疑又是一场攻坚战，任重而道远，我们一定以此次会议的召开为契机，在市教育局的领导下和支持下，同舟共济，抢抓机遇，乘势快上，积极而为，扎实工作，推动我县职业教育实现新突破，为靖远经济社会发展作出更大的贡献</w:t>
      </w:r>
      <w:r>
        <w:rPr/>
        <w:t>!</w:t>
      </w:r>
      <w:r>
        <w:rPr/>
        <w:t>讲的不对的地方，请各位领导和同仁们批评指正。</w:t>
      </w:r>
    </w:p>
    <w:p>
      <w:pPr>
        <w:pStyle w:val="Normal"/>
        <w:rPr/>
      </w:pPr>
      <w:r>
        <w:rPr/>
        <w:t>谢谢大家</w:t>
      </w:r>
      <w:r>
        <w:rPr/>
        <w:t>!</w:t>
      </w:r>
    </w:p>
    <w:p>
      <w:pPr>
        <w:pStyle w:val="Normal"/>
        <w:rPr/>
      </w:pPr>
      <w:r>
        <w:rPr/>
        <w:t>看过职业教育领导讲话的人还看了：</w:t>
      </w:r>
    </w:p>
    <w:p>
      <w:pPr>
        <w:pStyle w:val="Normal"/>
        <w:rPr/>
      </w:pPr>
      <w:r>
        <w:rPr/>
        <w:t>1.</w:t>
      </w:r>
      <w:r>
        <w:rPr/>
        <w:t>职业技能大赛领导讲话稿</w:t>
      </w:r>
    </w:p>
    <w:p>
      <w:pPr>
        <w:pStyle w:val="Normal"/>
        <w:rPr/>
      </w:pPr>
      <w:r>
        <w:rPr/>
        <w:t>2.</w:t>
      </w:r>
      <w:r>
        <w:rPr/>
        <w:t>职业培训会议领导讲话</w:t>
      </w:r>
    </w:p>
    <w:p>
      <w:pPr>
        <w:pStyle w:val="Normal"/>
        <w:rPr/>
      </w:pPr>
      <w:r>
        <w:rPr/>
        <w:t>3.</w:t>
      </w:r>
      <w:r>
        <w:rPr/>
        <w:t>职业中专学校校长讲话</w:t>
      </w:r>
    </w:p>
    <w:p>
      <w:pPr>
        <w:pStyle w:val="Normal"/>
        <w:rPr/>
      </w:pPr>
      <w:r>
        <w:rPr/>
        <w:t>4.</w:t>
      </w:r>
      <w:r>
        <w:rPr/>
        <w:t>培训学校领导讲话稿</w:t>
      </w:r>
    </w:p>
    <w:p>
      <w:pPr>
        <w:pStyle w:val="Normal"/>
        <w:rPr/>
      </w:pPr>
      <w:r>
        <w:rPr/>
        <w:t>5.</w:t>
      </w:r>
      <w:r>
        <w:rPr/>
        <w:t>学校领导会议讲话</w:t>
      </w:r>
    </w:p>
    <w:p>
      <w:pPr>
        <w:pStyle w:val="Normal"/>
        <w:widowControl/>
        <w:bidi w:val="0"/>
        <w:spacing w:before="180" w:after="180"/>
        <w:jc w:val="left"/>
        <w:rPr/>
      </w:pPr>
      <w:r>
        <w:rPr/>
        <w:t>6.</w:t>
      </w:r>
      <w:r>
        <w:rPr/>
        <w:t>年会学校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