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推介会领导讲话稿精选"/>
      <w:r>
        <w:rPr/>
        <w:t>项目推介会领导讲话稿精选</w:t>
      </w:r>
      <w:bookmarkEnd w:id="0"/>
    </w:p>
    <w:p>
      <w:pPr>
        <w:pStyle w:val="Normal"/>
        <w:rPr/>
      </w:pPr>
      <w:r>
        <w:rPr/>
        <w:t>尊敬的各位嘉宾、女士们、先生们、朋友们：</w:t>
      </w:r>
    </w:p>
    <w:p>
      <w:pPr>
        <w:pStyle w:val="Normal"/>
        <w:rPr/>
      </w:pPr>
      <w:r>
        <w:rPr/>
        <w:t>金秋十月，叠翠流金。在这个收获和喜悦的季节里，我们召开了</w:t>
      </w:r>
      <w:r>
        <w:rPr/>
        <w:t>X</w:t>
      </w:r>
      <w:r>
        <w:rPr/>
        <w:t>县主导产业和重点合作项目推介会，与世界杰出华商协会、台商、北京江西企业商会的企业精英们相聚一堂，共谋发展大计，推动互利合作。首先，我代表</w:t>
      </w:r>
      <w:r>
        <w:rPr/>
        <w:t>X</w:t>
      </w:r>
      <w:r>
        <w:rPr/>
        <w:t>县县委、县政府和全县</w:t>
      </w:r>
      <w:r>
        <w:rPr/>
        <w:t>42</w:t>
      </w:r>
      <w:r>
        <w:rPr/>
        <w:t>万人民，向各位嘉宾、各位企业家的到来表示热烈的欢迎和衷心的感谢</w:t>
      </w:r>
      <w:r>
        <w:rPr/>
        <w:t>!</w:t>
      </w:r>
    </w:p>
    <w:p>
      <w:pPr>
        <w:pStyle w:val="Normal"/>
        <w:rPr/>
      </w:pPr>
      <w:r>
        <w:rPr/>
        <w:t>邀请大家此行，一个目的是参加甲午年女娲祭典，共同祭拜始祖女娲，另一个目的就是向各位企业家推介</w:t>
      </w:r>
      <w:r>
        <w:rPr/>
        <w:t>X</w:t>
      </w:r>
      <w:r>
        <w:rPr/>
        <w:t>县的优势产业和项目。不管是对</w:t>
      </w:r>
      <w:r>
        <w:rPr/>
        <w:t>X</w:t>
      </w:r>
      <w:r>
        <w:rPr/>
        <w:t>县来讲，还是对大家来讲，应该说，这都是一次增进相互了解、加强沟通交流、推动合作共赢的良好机会。很多朋友还是第一次来</w:t>
      </w:r>
      <w:r>
        <w:rPr/>
        <w:t>X</w:t>
      </w:r>
      <w:r>
        <w:rPr/>
        <w:t>县。下面，我就简要介绍下</w:t>
      </w:r>
      <w:r>
        <w:rPr/>
        <w:t>X</w:t>
      </w:r>
      <w:r>
        <w:rPr/>
        <w:t>县的情况。</w:t>
      </w:r>
      <w:r>
        <w:rPr/>
        <w:t>X</w:t>
      </w:r>
      <w:r>
        <w:rPr/>
        <w:t>县位于河北省西南部，太行山东麓，晋冀豫三省交界处，总面积</w:t>
      </w:r>
      <w:r>
        <w:rPr/>
        <w:t>1509</w:t>
      </w:r>
      <w:r>
        <w:rPr/>
        <w:t>平方公里，辖</w:t>
      </w:r>
      <w:r>
        <w:rPr/>
        <w:t>17</w:t>
      </w:r>
      <w:r>
        <w:rPr/>
        <w:t>个乡镇、</w:t>
      </w:r>
      <w:r>
        <w:rPr/>
        <w:t>308</w:t>
      </w:r>
      <w:r>
        <w:rPr/>
        <w:t>个行政村，人口</w:t>
      </w:r>
      <w:r>
        <w:rPr/>
        <w:t>42</w:t>
      </w:r>
      <w:r>
        <w:rPr/>
        <w:t>万。</w:t>
      </w:r>
      <w:r>
        <w:rPr/>
        <w:t>X</w:t>
      </w:r>
      <w:r>
        <w:rPr/>
        <w:t>县是千年古县、女娲故里，境内现存的娲皇宫是全国规模最大、肇建时间最早、影响地域最广的奉祀女娲的历史文化遗存，也是我国五大祭祖圣地之一，被誉为“华夏祖庙”。</w:t>
      </w:r>
      <w:r>
        <w:rPr/>
        <w:t>X</w:t>
      </w:r>
      <w:r>
        <w:rPr/>
        <w:t>县是旅游胜地、生态名县，全县森林覆盖率达</w:t>
      </w:r>
      <w:r>
        <w:rPr/>
        <w:t>52%</w:t>
      </w:r>
      <w:r>
        <w:rPr/>
        <w:t>，是全国绿化模范县、全国生态示范区。</w:t>
      </w:r>
      <w:r>
        <w:rPr/>
        <w:t>X</w:t>
      </w:r>
      <w:r>
        <w:rPr/>
        <w:t>县也是一个基础雄厚、优势明显、潜力巨大的兴业宝地。</w:t>
      </w:r>
      <w:r>
        <w:rPr/>
        <w:t>2013</w:t>
      </w:r>
      <w:r>
        <w:rPr/>
        <w:t>年全县实现生产总值</w:t>
      </w:r>
      <w:r>
        <w:rPr/>
        <w:t>220.4</w:t>
      </w:r>
      <w:r>
        <w:rPr/>
        <w:t>亿元，全部财政收入</w:t>
      </w:r>
      <w:r>
        <w:rPr/>
        <w:t>17.9</w:t>
      </w:r>
      <w:r>
        <w:rPr/>
        <w:t>亿元，农民人均纯收入达到</w:t>
      </w:r>
      <w:r>
        <w:rPr/>
        <w:t>7634</w:t>
      </w:r>
      <w:r>
        <w:rPr/>
        <w:t>元。</w:t>
      </w:r>
    </w:p>
    <w:p>
      <w:pPr>
        <w:pStyle w:val="Normal"/>
        <w:rPr/>
      </w:pPr>
      <w:r>
        <w:rPr/>
        <w:t>近年来，</w:t>
      </w:r>
      <w:r>
        <w:rPr/>
        <w:t>X</w:t>
      </w:r>
      <w:r>
        <w:rPr/>
        <w:t>县立足县情实际和发展优势，强化项目中心意识，确立“四三二一”产业发展战略，大力推动全民招商、全民创业，千方百计引项目、上项目，以良好的资源禀赋、雄厚的产业基础、完善的基础设施和高效的政务环境，吸引了一大批有实力的投资者、企业家落户投资，经济社会各项事业呈出了蓬勃发展的良好势头。特别是，在河北、天津两省市的共同支持和推动，我们抢抓历史机遇，正式成立了冀〃津循环经济产业示范区，并且成为目前冀〃津协同发展的唯一一个产业对接平台，为</w:t>
      </w:r>
      <w:r>
        <w:rPr/>
        <w:t>X</w:t>
      </w:r>
      <w:r>
        <w:rPr/>
        <w:t>县跨越发展增添新的优势和动力。可以说，</w:t>
      </w:r>
      <w:r>
        <w:rPr/>
        <w:t>X</w:t>
      </w:r>
      <w:r>
        <w:rPr/>
        <w:t>县的发展优势明显，空间巨大，潜力无限。</w:t>
      </w:r>
    </w:p>
    <w:p>
      <w:pPr>
        <w:pStyle w:val="Normal"/>
        <w:rPr/>
      </w:pPr>
      <w:r>
        <w:rPr/>
        <w:t>发展是永恒的主题，合作是成功的基石，双赢是共同的愿望。大家都是全国不同领域、不同行业的行家里手、领军人物，对此应该有更深刻的体会和认识。我们希望通过这次推介会，与大家保持密切联系，建立合作关系，实现互利共赢。也希望大家把握商机、捷足先登，真诚地欢迎大家来</w:t>
      </w:r>
      <w:r>
        <w:rPr/>
        <w:t>X</w:t>
      </w:r>
      <w:r>
        <w:rPr/>
        <w:t>县投资兴业，在更高的层次、更广的领域上参与</w:t>
      </w:r>
      <w:r>
        <w:rPr/>
        <w:t>X</w:t>
      </w:r>
      <w:r>
        <w:rPr/>
        <w:t>县建设，在真诚的合作实现共赢发展。同时，我们也将打造作风最正、纪律最严、程序最简、服务最优、效率最高的发展环境，真正使大家感到方便、感到舒心、感到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之</w:t>
      </w:r>
      <w:r>
        <w:rPr/>
        <w:t>X</w:t>
      </w:r>
      <w:r>
        <w:rPr/>
        <w:t>县，不仅是一个环抱着青山绿水、守望着蓝天白云、呼吸着清新空气、聆听着鸟唱蛙鸣的生态宜居家园，更是一片充满商机、充满活力的投资沃土、兴业宝地。我们将以更加开放的姿态、更加宽松的环境、更加丰厚的回报，时刻期待各位企业家各位到</w:t>
      </w:r>
      <w:r>
        <w:rPr/>
        <w:t>X</w:t>
      </w:r>
      <w:r>
        <w:rPr/>
        <w:t>县投资开发、创业兴企。最后，祝大家身体健康、工作顺利，阖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