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楚霸王项羽的评价风向是什么"/>
      <w:r>
        <w:rPr/>
        <w:t>西楚霸王项羽的评价风向是什么</w:t>
      </w:r>
      <w:bookmarkEnd w:id="0"/>
    </w:p>
    <w:p>
      <w:pPr>
        <w:pStyle w:val="Normal"/>
        <w:rPr/>
      </w:pPr>
      <w:r>
        <w:rPr/>
        <w:t>秦始皇消灭六国、统一天下、建立中央集权的大一统王朝，相对于之前持续了八百年的大分裂历史时期，无疑是更加积极的、进步的，更加符合历史潮流的。</w:t>
      </w:r>
    </w:p>
    <w:p>
      <w:pPr>
        <w:pStyle w:val="Normal"/>
        <w:rPr/>
      </w:pPr>
      <w:r>
        <w:rPr/>
        <w:t>但是，秦始皇还没有找到让天下人从观念上认同秦朝、从感情上全都融合为“秦人”的办法，他就被代表六国贵族势力的学者们，气得失去了理智，他在短期内连续做出了穷兵黩武、大兴土木等等一连串急功近利的事</w:t>
      </w:r>
      <w:r>
        <w:rPr/>
        <w:t>;</w:t>
      </w:r>
      <w:r>
        <w:rPr/>
        <w:t>这些事，让全天下的老百姓，不但没有感受到统一的好处，反而陷入了比统一以前，更加繁重的体力劳动。</w:t>
      </w:r>
    </w:p>
    <w:p>
      <w:pPr>
        <w:pStyle w:val="Normal"/>
        <w:rPr/>
      </w:pPr>
      <w:r>
        <w:rPr/>
        <w:t>所以，在陈胜点燃了反秦的星星之火以后，全天下的人，不论“贵族”还是“老百姓”纷纷响应，反秦的烈焰，顿时便呈现出燎原之势：被秦始皇消灭的六国，一年之内全部复国，与此同时，还涌现出许多自称“王公”的人带领的反秦武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的“沛公”，后来的汉高祖刘邦，就是这样一支反秦武装的带头大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