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领导致辞"/>
      <w:r>
        <w:rPr/>
        <w:t>新年领导致辞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14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13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13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