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伴我行演讲稿"/>
      <w:r>
        <w:rPr/>
        <w:t>文明伴我行演讲稿</w:t>
      </w:r>
      <w:bookmarkEnd w:id="0"/>
    </w:p>
    <w:p>
      <w:pPr>
        <w:pStyle w:val="Normal"/>
        <w:rPr/>
      </w:pPr>
      <w:r>
        <w:rPr/>
        <w:t>在师生之间，在同学之间，在我们与长辈之间，都应有一种中华的传统美德——礼仪。</w:t>
      </w:r>
    </w:p>
    <w:p>
      <w:pPr>
        <w:pStyle w:val="Normal"/>
        <w:rPr/>
      </w:pPr>
      <w:r>
        <w:rPr/>
        <w:t>其实礼仪并不遥远，它就在我们身边。</w:t>
      </w:r>
    </w:p>
    <w:p>
      <w:pPr>
        <w:pStyle w:val="Normal"/>
        <w:rPr/>
      </w:pPr>
      <w:r>
        <w:rPr/>
        <w:t>最容易做到的，便是讲话要文明，和别人说话要礼貌、谦虚。有些同学每天把脏话挂在嘴边，动不动就骂人。学校是学习的地方，是神圣的地方，怎能容忍此等不文明的学生</w:t>
      </w:r>
      <w:r>
        <w:rPr/>
        <w:t>?</w:t>
      </w:r>
    </w:p>
    <w:p>
      <w:pPr>
        <w:pStyle w:val="Normal"/>
        <w:rPr/>
      </w:pPr>
      <w:r>
        <w:rPr/>
        <w:t>还有就是对老师的尊重。在老师说话时要精神集中，如果是一副心不在焉的样子，就太不礼貌了。上课认真听讲，也是对老师的一种尊重，老师费尽心血为我们传授知识，要是各做各的事，在下面搞小动作，就辜负了老师为我们付出的时间。</w:t>
      </w:r>
    </w:p>
    <w:p>
      <w:pPr>
        <w:pStyle w:val="Normal"/>
        <w:rPr/>
      </w:pPr>
      <w:r>
        <w:rPr/>
        <w:t>衣着方面也是十分重要的一点。衣冠整洁，穿着大方、合体、干净，不穿奇装异服，学生要穿校服，就是一种礼仪。</w:t>
      </w:r>
    </w:p>
    <w:p>
      <w:pPr>
        <w:pStyle w:val="Normal"/>
        <w:rPr/>
      </w:pPr>
      <w:r>
        <w:rPr/>
        <w:t>在一个学校里学习的同学，是我们主要尊重的对象。不能欺负弱小的同学，不能嘲笑同学的生理缺陷。帮助同学，关爱同学，和同学建立良好的关系，和自然会受到同学们的尊重。</w:t>
      </w:r>
    </w:p>
    <w:p>
      <w:pPr>
        <w:pStyle w:val="Normal"/>
        <w:rPr/>
      </w:pPr>
      <w:r>
        <w:rPr/>
        <w:t>社会是十分混乱的，作为一名学生，社会上的恶习千万不能感染。切勿学会吸烟、喝酒、去网吧。一旦染上了这些恶习，要“悬崖勒马”，把自己拯救回来，不然会慢慢变“坏”，逐渐成为一个社会上的不良青年。</w:t>
      </w:r>
    </w:p>
    <w:p>
      <w:pPr>
        <w:pStyle w:val="Normal"/>
        <w:rPr/>
      </w:pPr>
      <w:r>
        <w:rPr/>
        <w:t>做好这几点，也许你就是大家心目中的礼仪标兵，同学们都会喜欢你，尊重你，原本和你关系不好的同学也会愿意和你做朋友。老师也会欣赏你，觉得你是个有礼貌的好孩子……懂礼貌，讲礼仪，它会让你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礼仪伴我成长，在礼仪的天空中翱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