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之英语自我介绍范例"/>
      <w:r>
        <w:rPr/>
        <w:t>考研复试之英语自我介绍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amgladtobehereforthisinterview.First,letmeintroducemyselftoyou.Mynameis×××.IwasbornonApril23,1981.Iamalocalperson.IamgraduatingfromJilinNormalUniversitythisJune.ImajorinChineseliterature.IhopeIcouldgettheopportunitytofinishmypostgraduatecoursesinJilinUniversitywhichIhavedesiredforalongtime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