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心得笔记"/>
      <w:r>
        <w:rPr/>
        <w:t>幼儿园老师心得笔记</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每年新生入学的时候我都向家长介绍老师的工作是非常琐碎和清贫的，这是由幼教的任务和性质决定的。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widowControl/>
        <w:bidi w:val="0"/>
        <w:spacing w:before="180" w:after="180"/>
        <w:jc w:val="left"/>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