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摆地摊经验"/>
      <w:r>
        <w:rPr/>
        <w:t>大学生摆地摊经验</w:t>
      </w:r>
      <w:bookmarkEnd w:id="0"/>
    </w:p>
    <w:p>
      <w:pPr>
        <w:pStyle w:val="Normal"/>
        <w:rPr/>
      </w:pPr>
      <w:r>
        <w:rPr/>
        <w:t>夜幕降临，华灯初上，在湖北师范学院附近、市中心的天桥上、人民广场和南京路等地方，摆客们开始将各种各样的服饰衣帽、小饰品等小玩意儿等摆上摊位，拉开了黄石夜生活的一角。</w:t>
      </w:r>
    </w:p>
    <w:p>
      <w:pPr>
        <w:pStyle w:val="Normal"/>
        <w:rPr/>
      </w:pPr>
      <w:r>
        <w:rPr/>
        <w:t>xx</w:t>
      </w:r>
      <w:r>
        <w:rPr/>
        <w:t>东二门附近一个灯光不算明亮的角落里，一张摆着“贴膜”字样的凳子后面，坐着一个穿着白色裙子的学生妹子，她手里还拿着自己白天上课的书，就着一盏小台灯，静静地看着路边来来往往的人。与周围的热闹景象有点不太相符。据笔者现场观察，摆客们都以年轻斯文的帅哥靓女居多，在这些“摆客”中，还洋溢着学生气息的大学生成了一种特别的风景，他们所摆卖的商品也以时尚靓丽个性鲜明的小饰品等为主，其中不少是款式新颖时尚的新品。与其他商贩不同，年轻的摆客们做起生意更讲原则，不盲目降价，只是享受过程和经验积累。</w:t>
      </w:r>
    </w:p>
    <w:p>
      <w:pPr>
        <w:pStyle w:val="Normal"/>
        <w:rPr/>
      </w:pPr>
      <w:r>
        <w:rPr/>
        <w:t>笔者在采访中了解到，几乎所有摆客摆卖的商品，都是以自己熟悉或喜欢的商品为主。比如就有两个女生结伴一起出售自己喜欢的小饰品小挂件，还有一些闪亮的耳钉，五颜六色的指甲油，以及自己制作的蝴蝶结发夹。这两个女生是湖北师范学院历史文化学院的，她们由于平时课业比较少，出门摆个地摊可以让自己更近地接触社会，投入少，风险低，虽然收益不大但是学到了许多在校园里面学不到的知识。</w:t>
      </w:r>
    </w:p>
    <w:p>
      <w:pPr>
        <w:pStyle w:val="Normal"/>
        <w:rPr/>
      </w:pPr>
      <w:r>
        <w:rPr/>
        <w:t>“</w:t>
      </w:r>
      <w:r>
        <w:rPr/>
        <w:t>摆客”，专指以年轻白领和大学生为主体的爱好摆摊的一群人。</w:t>
      </w:r>
    </w:p>
    <w:p>
      <w:pPr>
        <w:pStyle w:val="Normal"/>
        <w:rPr/>
      </w:pPr>
      <w:r>
        <w:rPr/>
        <w:t>“</w:t>
      </w:r>
      <w:r>
        <w:rPr/>
        <w:t>摆客族”每天汗流浃背地吆喝，但收入微薄，在很多人眼里，这样的生意不值得做，在学生“练摊儿族”看来，钱不是他们首要考虑的因素，摆地摊的经验对于他们这些想创业的大学生来说才是最宝贵的财富。</w:t>
      </w:r>
    </w:p>
    <w:p>
      <w:pPr>
        <w:pStyle w:val="Normal"/>
        <w:rPr/>
      </w:pPr>
      <w:r>
        <w:rPr/>
        <w:t>目前，全国各地都有大学生在摆地摊，还有“大学生地摊联盟”等专门网站，“中国地摊网”上也多了一个“大学生地摊族”的类别。事实上，绝大多数大学生摆地摊都与创业实践脱不了干系。</w:t>
      </w:r>
    </w:p>
    <w:p>
      <w:pPr>
        <w:pStyle w:val="Normal"/>
        <w:rPr/>
      </w:pPr>
      <w:r>
        <w:rPr/>
        <w:t>一则针对大学生摆摊者的调查显示，近</w:t>
      </w:r>
      <w:r>
        <w:rPr/>
        <w:t>70%</w:t>
      </w:r>
      <w:r>
        <w:rPr/>
        <w:t>的人认为，大学生创业的最大障碍在于“资金不足，没有好的创业方向”和“经验不够，缺乏社会关系”。他们在摆地摊的过程中，学到不少和顾客打交道的方法，这些在校园里是学不到的。摆地摊虽然容易起家，但是利润比较低，长期坚持下来的大学生并不多。很多一开始满怀激情的大学生摆地摊没多久，就因为种种原因半途而废。</w:t>
      </w:r>
    </w:p>
    <w:p>
      <w:pPr>
        <w:pStyle w:val="Normal"/>
        <w:rPr/>
      </w:pPr>
      <w:r>
        <w:rPr/>
        <w:t>同样来自湖北师范学院的张同学，是物理与电子信息专业大三的学生，他有一个自己的小摊位，主要出售钥匙扣还有各种各样的帽子。张同学表示“练摊儿”可以“练胆儿”，摆地摊必须要接触做生意的基本流程，进什么货、卖什么货要做好前期的市场调研，地摊摆在哪里要做好选择，进货之前要进行成本核算，进货的质量、价格、渠道要把好关，要了解其他同类商品的价格，怎样与对手竞争同时保证利润等，这些都是创业经验的积累。</w:t>
      </w:r>
    </w:p>
    <w:p>
      <w:pPr>
        <w:pStyle w:val="Normal"/>
        <w:rPr/>
      </w:pPr>
      <w:r>
        <w:rPr/>
        <w:t>张同学分析，学生兴起摆地摊热，是一种草根创业的体现。摆地摊既可以使自身能力得到提升，为将来走入社会工作积累经验，还可以挣些生活费。此外，提前获得社会经验，对学习和参加工作都是基础准备，学校和社会应该给予一定的支持和帮助。</w:t>
      </w:r>
    </w:p>
    <w:p>
      <w:pPr>
        <w:pStyle w:val="Normal"/>
        <w:rPr/>
      </w:pPr>
      <w:r>
        <w:rPr/>
        <w:t>“</w:t>
      </w:r>
      <w:r>
        <w:rPr/>
        <w:t>总之，我一直认为，趁着现在年纪还小，多接触一下社会，多学学生活中的苦与累，这对以后的发展是有好处的，这也算是对自己的锻炼吧，摆摊虽小，但包含了做生意当中的点点滴滴，就当做是一种体验吧。”张同学如是说。</w:t>
      </w:r>
    </w:p>
    <w:p>
      <w:pPr>
        <w:pStyle w:val="Normal"/>
        <w:rPr/>
      </w:pPr>
      <w:r>
        <w:rPr/>
        <w:t>为什么摆地摊儿在大学生中这么受欢迎</w:t>
      </w:r>
      <w:r>
        <w:rPr/>
        <w:t>?</w:t>
      </w:r>
      <w:r>
        <w:rPr/>
        <w:t>笔者认为，这与黄石市逐渐发展的商业化以及大学生热爱自由，勇于冒险以及对新鲜事物的高昂的热情密不可分。</w:t>
      </w:r>
    </w:p>
    <w:p>
      <w:pPr>
        <w:pStyle w:val="Normal"/>
        <w:rPr/>
      </w:pPr>
      <w:r>
        <w:rPr/>
        <w:t>大学生摆地摊的现象曾经一度成为茶肆饭后的焦点。很多人觉得大学生创业就应该脚踏实地，从社会最低层的工作做起，积累工作经验，增加社会阅历。更何况学生还没有固定收入，贸然把资金投入是很容易打水漂的，而摆地摊资金投入少，方便管理，工作时间有弹性的特点似乎都专为大学生量身打造。当然，也有很多人出于影响市容和摆地摊分散学生学习的注意力为由，对大学生摆地摊儿并不持一种看好的态度并且摒弃着这种特殊的“行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，摆地摊儿的人们也有了自己顺应潮流的名号——“摆客”。地摊，以它自己独有的方式存在着。社会多元化的发展，如今已经已经没有多少人去嘲笑或者看不起这一群敢于拼搏、努力奋进、与命运抗争的年轻人了。社会给他们更多的是赞许，而地摊文化也在这些“天子骄子”的极力烘托下绽放着光彩。摆客们摆的不再只是地摊，而是一种属于年轻人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