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能量的个人心得体会范文汇总"/>
      <w:r>
        <w:rPr/>
        <w:t>正能量的个人心得体会范文汇总</w:t>
      </w:r>
      <w:bookmarkEnd w:id="0"/>
    </w:p>
    <w:p>
      <w:pPr>
        <w:pStyle w:val="Normal"/>
        <w:rPr/>
      </w:pPr>
      <w:r>
        <w:rPr/>
        <w:t>当“正能量”这个词，一次次撞击我们耳膜的时候，我们可曾想到，最强的正能量，就在我们身边，源于妈妈的母爱。</w:t>
      </w:r>
    </w:p>
    <w:p>
      <w:pPr>
        <w:pStyle w:val="Normal"/>
        <w:rPr/>
      </w:pPr>
      <w:r>
        <w:rPr/>
        <w:t>妈妈的身体一直很健壮，我几乎没见过她生病。在暑假前的一个晚上，她值班，单位只有她自己，忽然她头晕目眩。最后的时刻，她拨通了爸爸的手机。当她醒来的时候，已是次日的中午。</w:t>
      </w:r>
    </w:p>
    <w:p>
      <w:pPr>
        <w:pStyle w:val="Normal"/>
        <w:rPr/>
      </w:pPr>
      <w:r>
        <w:rPr/>
        <w:t>我平时住校，妈妈病倒时，我正迎接期末考试。一周后，我放假回到家，见房间里冷冷清清，问爸爸，才知道妈妈竟然病倒。</w:t>
      </w:r>
    </w:p>
    <w:p>
      <w:pPr>
        <w:pStyle w:val="Normal"/>
        <w:rPr/>
      </w:pPr>
      <w:r>
        <w:rPr/>
        <w:t>病榻旁，我拉住妈妈的手，注视着妈妈的眼睛，再也找不到她往日的奕奕神采——眼角的皱纹在不经意间蔓延，眼袋松弛，面容憔悴。我责怪妈妈：你怎么不告诉我呀</w:t>
      </w:r>
      <w:r>
        <w:rPr/>
        <w:t>?</w:t>
      </w:r>
      <w:r>
        <w:rPr/>
        <w:t>妈妈说：没事儿，我只是脑部供血不足，你不是要期末考试嘛，瞒你几天，我就出院了。</w:t>
      </w:r>
    </w:p>
    <w:p>
      <w:pPr>
        <w:pStyle w:val="Normal"/>
        <w:rPr/>
      </w:pPr>
      <w:r>
        <w:rPr/>
        <w:t>暑假中，我参加了一个英语夏令营，回来后，妈妈烧了一桌丰盛的午餐。谈笑间，我忽然发现，大热天，妈妈却穿着长裤。我问：妈，您怎么不穿裙子呀。</w:t>
      </w:r>
    </w:p>
    <w:p>
      <w:pPr>
        <w:pStyle w:val="Normal"/>
        <w:rPr/>
      </w:pPr>
      <w:r>
        <w:rPr/>
        <w:t>爸爸嗔怪地对妈妈说：看，瞒不过女儿的眼睛吧，快换上裙子吧。我俯下身去，将妈妈的裤子轻轻挽上，天啊，只见妈妈的右腿被烫得红中透紫，皮肤被裤子蹭得流着脓水。爸爸说：你妈怕你发现，才换成了裤子。我浑身战栗着，噙泪捶打着妈妈的肩膀：我的傻妈妈，你瞒我干嘛呀</w:t>
      </w:r>
      <w:r>
        <w:rPr/>
        <w:t>?</w:t>
      </w:r>
      <w:r>
        <w:rPr/>
        <w:t>你瞒得住我吗</w:t>
      </w:r>
      <w:r>
        <w:rPr/>
        <w:t>?</w:t>
      </w:r>
    </w:p>
    <w:p>
      <w:pPr>
        <w:pStyle w:val="Normal"/>
        <w:rPr/>
      </w:pPr>
      <w:r>
        <w:rPr/>
        <w:t>一个月内，妈妈两次善意的欺骗，让我感知了母爱是怎样的一种正能量。母爱是我们身边最强的正能量，它是一种不计任何回报的奉献。</w:t>
      </w:r>
    </w:p>
    <w:p>
      <w:pPr>
        <w:pStyle w:val="Normal"/>
        <w:rPr/>
      </w:pPr>
      <w:r>
        <w:rPr/>
        <w:t>是啊，母爱就是最强的正能量。德国体操名将丘索维金娜是这样的，她</w:t>
      </w:r>
      <w:r>
        <w:rPr/>
        <w:t>33</w:t>
      </w:r>
      <w:r>
        <w:rPr/>
        <w:t>岁参加北京奥运会获得银牌，是为了给患白血病的儿子挣取医疗费。武汉的“暴走妈妈”是这样的，她近乎疯狂地减肥，在短时间治愈脂肪肝，将肝脏顺利移植给儿子。汶川大地震中，小婴儿的妈妈也是这样的，山崩地裂时，她的身体弯曲成桥，为孩子支撑起宝贵的生存空间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多少母爱的感人场景，让我们感受到人世间最强的正能量，让我们懂得了善良仁慈、舍己为人。母爱，这种正能量，在人的血脉中流淌着，永不干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