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材料"/>
      <w:r>
        <w:rPr/>
        <w:t>新时代好少年评选事迹材料</w:t>
      </w:r>
      <w:bookmarkEnd w:id="0"/>
    </w:p>
    <w:p>
      <w:pPr>
        <w:pStyle w:val="Normal"/>
        <w:rPr/>
      </w:pPr>
      <w:r>
        <w:rPr/>
        <w:t>她文静中透着机灵、温和中透着坚强，真诚、自信、进取，这就是</w:t>
      </w:r>
      <w:r>
        <w:rPr/>
        <w:t>10</w:t>
      </w:r>
      <w:r>
        <w:rPr/>
        <w:t>岁的阳光女孩——孙</w:t>
      </w:r>
      <w:r>
        <w:rPr/>
        <w:t>__</w:t>
      </w:r>
      <w:r>
        <w:rPr/>
        <w:t>。在四年的学习生活之中，她热爱集体，勤奋好学，积极进取，团结向上，乐于助人，成绩优异，爱好广泛，尤善书法，品学兼优，能力突出，是一名全面发展、出类拔萃的优秀小学生。</w:t>
      </w:r>
    </w:p>
    <w:p>
      <w:pPr>
        <w:pStyle w:val="Normal"/>
        <w:rPr/>
      </w:pPr>
      <w:r>
        <w:rPr/>
        <w:t>她是老师心目中品学兼优的好学生，也是同学们学习的好榜样，大家公认的好少年，父母眼中的乖孩子。她时刻记住自己是一名少年队员，时刻以队章作为自己行为的准则，努力成为一名优秀的少先队员。</w:t>
      </w:r>
    </w:p>
    <w:p>
      <w:pPr>
        <w:pStyle w:val="Normal"/>
        <w:rPr/>
      </w:pPr>
      <w:r>
        <w:rPr/>
        <w:t>刻苦学习，关心集体——老师眼里的好学生</w:t>
      </w:r>
    </w:p>
    <w:p>
      <w:pPr>
        <w:pStyle w:val="Normal"/>
        <w:rPr/>
      </w:pPr>
      <w:r>
        <w:rPr/>
        <w:t>勤奋刻苦，孜孜不倦。在学习中，她有着一股钻劲儿，不向任何一道难题低头。不耻下问是她的好习惯，正是这种好习惯促使她不断发展，语文、数学等各科的成绩正好比芝麻开花节节高。每当遇到在学习上有困难的同学，她总会耐心地尽其所能，认真讲解。</w:t>
      </w:r>
    </w:p>
    <w:p>
      <w:pPr>
        <w:pStyle w:val="Normal"/>
        <w:rPr/>
      </w:pPr>
      <w:r>
        <w:rPr/>
        <w:t>课堂上她是最活跃的分子，总是跟着老师的思路走，总是积极举手回答问题，总是能把其他同学的热情带动起来。课下，她积极主动地做复习和预习。彩虹经风雨方显美丽，梅花历寒霜始蕴芬芳。经过不懈努力，孙</w:t>
      </w:r>
      <w:r>
        <w:rPr/>
        <w:t>__</w:t>
      </w:r>
      <w:r>
        <w:rPr/>
        <w:t>的</w:t>
      </w:r>
      <w:r>
        <w:rPr/>
        <w:t>'</w:t>
      </w:r>
      <w:r>
        <w:rPr/>
        <w:t>学习成绩一直非常优秀。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同学不仅学习好，还是一个关心集体、热爱集体、责任心很强的好学生。她说“班级就是我们的家，我们每一个人都要爱护它”。班里组织的各项活动她都积极参加，劳动中最赃最累的活她总是抢在前头</w:t>
      </w:r>
      <w:r>
        <w:rPr/>
        <w:t>;</w:t>
      </w:r>
      <w:r>
        <w:rPr/>
        <w:t>地上有纸屑她总是主动捡到垃圾箱</w:t>
      </w:r>
      <w:r>
        <w:rPr/>
        <w:t>;</w:t>
      </w:r>
      <w:r>
        <w:rPr/>
        <w:t>黑板没有擦她总是主动拿起板擦</w:t>
      </w:r>
      <w:r>
        <w:rPr/>
        <w:t>;</w:t>
      </w:r>
      <w:r>
        <w:rPr/>
        <w:t>自习课她总是主动维持纪律</w:t>
      </w:r>
      <w:r>
        <w:rPr/>
        <w:t>;</w:t>
      </w:r>
      <w:r>
        <w:rPr/>
        <w:t>放学后她总是带领同学整队出发……</w:t>
      </w:r>
    </w:p>
    <w:p>
      <w:pPr>
        <w:pStyle w:val="Normal"/>
        <w:rPr/>
      </w:pPr>
      <w:r>
        <w:rPr/>
        <w:t>全面发展，多才多艺——同学心中的好榜样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同学有较强的组织能力。对活动，她积极响应，热情参与，并带领其他同学以饱满的激情和良好的精神状态投入到活动中，使大家在活动中提高了素质、增长了才干，养成了独立思考、自我学习的良好习惯，树立了自主为荣、依赖可耻的正确意识，形成了团结友爱、进取向上的精神风貌。</w:t>
      </w:r>
    </w:p>
    <w:p>
      <w:pPr>
        <w:pStyle w:val="Normal"/>
        <w:rPr/>
      </w:pPr>
      <w:r>
        <w:rPr/>
        <w:t>团结友爱，乐于助人——大家公认的好少年</w:t>
      </w:r>
    </w:p>
    <w:p>
      <w:pPr>
        <w:pStyle w:val="Normal"/>
        <w:rPr/>
      </w:pPr>
      <w:r>
        <w:rPr/>
        <w:t>面对成绩，孙</w:t>
      </w:r>
      <w:r>
        <w:rPr/>
        <w:t>__</w:t>
      </w:r>
      <w:r>
        <w:rPr/>
        <w:t>从未表现出任何骄傲和自满情绪，她把团结友爱精神牢牢铭记在心里、充分表现在行动中，和同学们相处得异常融洽。在自己取得成绩的同时，她时刻注意帮助相对落后的同学，经常以“小老师”的角色为他们答疑解难。同学有了困难她总是及时伸出友爱之手，谁的笔没有拿，她把自己的送给他</w:t>
      </w:r>
      <w:r>
        <w:rPr/>
        <w:t>;</w:t>
      </w:r>
      <w:r>
        <w:rPr/>
        <w:t>谁的橡皮没有带，她一声不响地递过去。下雨了，她护送没有雨具的同学出校</w:t>
      </w:r>
      <w:r>
        <w:rPr/>
        <w:t>;</w:t>
      </w:r>
      <w:r>
        <w:rPr/>
        <w:t>下雪了，她搀扶生病的同学回家。她主动为灾区群众献上爱心一片。</w:t>
      </w:r>
    </w:p>
    <w:p>
      <w:pPr>
        <w:pStyle w:val="Normal"/>
        <w:rPr/>
      </w:pPr>
      <w:r>
        <w:rPr/>
        <w:t>她不仅在学校中为他人着想，助人为乐，在社会中，她也热心公益、服务社会，积极带头参加各项献爱心活动，具有良好的社会道德风尚。她家对门住着一位老爷爷，老人的子女常年在外，他的生活起居十分不便，孙</w:t>
      </w:r>
      <w:r>
        <w:rPr/>
        <w:t>__</w:t>
      </w:r>
      <w:r>
        <w:rPr/>
        <w:t>看在眼里，于是常常利用周末休息时间，帮老人买菜、凉晒衣物，家里的琐碎活能力所能及帮忙干，还定期为爷爷家拖地板，擦洗窗户，在她的精心照料下，老人的生活过得十分惬意。老人逢人便夸自己有个“乖孙女”。她就是这样处处为他人着想，时时替他人做事，真是个不可多得的助人为乐的好孩子。</w:t>
      </w:r>
    </w:p>
    <w:p>
      <w:pPr>
        <w:pStyle w:val="Normal"/>
        <w:rPr/>
      </w:pPr>
      <w:r>
        <w:rPr/>
        <w:t>乖巧懂事，明礼诚信——家长喜爱的好孩子</w:t>
      </w:r>
    </w:p>
    <w:p>
      <w:pPr>
        <w:pStyle w:val="Normal"/>
        <w:rPr/>
      </w:pPr>
      <w:r>
        <w:rPr/>
        <w:t>孙</w:t>
      </w:r>
      <w:r>
        <w:rPr/>
        <w:t>__</w:t>
      </w:r>
      <w:r>
        <w:rPr/>
        <w:t>在学校是个好学生，在家里是父母喜爱的好孩子。她从不跟父母乱要零花钱，从不买与学习无关的东西</w:t>
      </w:r>
      <w:r>
        <w:rPr/>
        <w:t>;</w:t>
      </w:r>
      <w:r>
        <w:rPr/>
        <w:t>不挑吃穿，不搞攀比，衣着整洁朴素、大方得体。她从小坚持自己的事情自己做，还帮助家长做一些力所能及的家务活。对待长辈，她彬彬有礼，关爱孝顺。奶奶身体不舒服，她给铺床捶背</w:t>
      </w:r>
      <w:r>
        <w:rPr/>
        <w:t>;</w:t>
      </w:r>
      <w:r>
        <w:rPr/>
        <w:t>姥爷生病了，她帮着端水拿药。孙</w:t>
      </w:r>
      <w:r>
        <w:rPr/>
        <w:t>__</w:t>
      </w:r>
      <w:r>
        <w:rPr/>
        <w:t>是个诚实的孩子。她从不撒谎，做错了事能够正确面对，并勇于承认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雏鹰展翅志高远，博击长空会有时。新时期需要像孙</w:t>
      </w:r>
      <w:r>
        <w:rPr/>
        <w:t>__</w:t>
      </w:r>
      <w:r>
        <w:rPr/>
        <w:t>这样的学生，需要孙</w:t>
      </w:r>
      <w:r>
        <w:rPr/>
        <w:t>__</w:t>
      </w:r>
      <w:r>
        <w:rPr/>
        <w:t>这样的孩子，需要像孙</w:t>
      </w:r>
      <w:r>
        <w:rPr/>
        <w:t>__</w:t>
      </w:r>
      <w:r>
        <w:rPr/>
        <w:t>这样的好少年。愿孙</w:t>
      </w:r>
      <w:r>
        <w:rPr/>
        <w:t>__</w:t>
      </w:r>
      <w:r>
        <w:rPr/>
        <w:t>同学在成长的道路上迈出更加坚实、更加有力、更加自信与执着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