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论语读后心得有感"/>
      <w:r>
        <w:rPr/>
        <w:t>读论语读后心得有感</w:t>
      </w:r>
      <w:bookmarkEnd w:id="0"/>
    </w:p>
    <w:p>
      <w:pPr>
        <w:pStyle w:val="Normal"/>
        <w:rPr/>
      </w:pPr>
      <w:r>
        <w:rPr/>
        <w:t>子曰：“学而时习之，不亦说乎</w:t>
      </w:r>
      <w:r>
        <w:rPr/>
        <w:t>;</w:t>
      </w:r>
      <w:r>
        <w:rPr/>
        <w:t>有朋自远方来，不亦乐乎</w:t>
      </w:r>
      <w:r>
        <w:rPr/>
        <w:t>;</w:t>
      </w:r>
      <w:r>
        <w:rPr/>
        <w:t>人不知而不愠，不亦君子乎”。“学而时习之，不亦说乎”所描述的，是一个人做人做事的状态和心情体验。学习的内容是做人做事，因此学习的时间并不仅在课堂上，在书本里，而是在日常的时时刻刻。“时习之”就是要时时刻刻加以练习和温习，通过实践得来的知识才是真知。生活是一切知识的源泉，这就要求我们“时习之”，勤思考，多练习，时刻不忘学习，保持一种活到老，学到老的生活态度。</w:t>
      </w:r>
    </w:p>
    <w:p>
      <w:pPr>
        <w:pStyle w:val="Normal"/>
        <w:rPr/>
      </w:pPr>
      <w:r>
        <w:rPr/>
        <w:t>世间什么最难</w:t>
      </w:r>
      <w:r>
        <w:rPr/>
        <w:t>?</w:t>
      </w:r>
      <w:r>
        <w:rPr/>
        <w:t>做人最难。拼上三年两载的工夫做成一两件事不难，做人却是一辈子的事，弄不好一辈子也不会做人。不会做人怎么做事</w:t>
      </w:r>
      <w:r>
        <w:rPr/>
        <w:t>?“</w:t>
      </w:r>
      <w:r>
        <w:rPr/>
        <w:t>世事洞明皆学问，人情练达即文章”。孔子的弟子评价孔子为：温、良、恭、俭、让。做人首先要注重品德修养，其次才谈得上学识，我想，这大概也是孔子学识渊博的原因吧。意大利诗人但丁曾说过：“一个知识不全的人可以用道德去弥补”，道德是做人的基本准则，懂得了做人的基本道德准则，一个人才能够站在道德的立场，真心对待他人。</w:t>
      </w:r>
    </w:p>
    <w:p>
      <w:pPr>
        <w:pStyle w:val="Normal"/>
        <w:rPr/>
      </w:pPr>
      <w:r>
        <w:rPr/>
        <w:t>孔子曰“贤哉，回也</w:t>
      </w:r>
      <w:r>
        <w:rPr/>
        <w:t>!</w:t>
      </w:r>
      <w:r>
        <w:rPr/>
        <w:t>一箪食，一瓢饮。在陋巷，人不堪其忧，回也不改其乐。贤哉，回也</w:t>
      </w:r>
      <w:r>
        <w:rPr/>
        <w:t>!”</w:t>
      </w:r>
      <w:r>
        <w:rPr/>
        <w:t>这句话是孔子赞美颜回高尚品德和情操的。其实，人活在世上是否幸福、快乐，关键在于心态，贫或富只是一种外在因素，真正有学识的人是不会受其左右的。</w:t>
      </w:r>
    </w:p>
    <w:p>
      <w:pPr>
        <w:pStyle w:val="Normal"/>
        <w:rPr/>
      </w:pPr>
      <w:r>
        <w:rPr/>
        <w:t>生活中有很多人，总是担心自己的才华不被人知，悄无声息的被埋没了，埋怨没有慧眼识己的伯乐，这些担心都有些多余，留得青山在，不怕没柴烧。真正紧要的问题，并不在于人知，而在于知人。知人总会在关键时刻对一个人的命运产生重大而深远的影响。</w:t>
      </w:r>
    </w:p>
    <w:p>
      <w:pPr>
        <w:pStyle w:val="Normal"/>
        <w:rPr/>
      </w:pPr>
      <w:r>
        <w:rPr/>
        <w:t>《论语》还教会我一项道理，人必须学会多种本领，做一个能文能武的通才，不仅要对专业要精通，对其他领域也要能懂能做。</w:t>
      </w:r>
    </w:p>
    <w:p>
      <w:pPr>
        <w:pStyle w:val="Normal"/>
        <w:rPr/>
      </w:pPr>
      <w:r>
        <w:rPr/>
        <w:t>“</w:t>
      </w:r>
      <w:r>
        <w:rPr/>
        <w:t>君子事来而心始现，事去而心随空”一切功名利禄不过是过眼烟云，得而复失，失而复得都会经常发生，只有将功名利禄看淡看开，才能“事去而心随空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论语》，一本包含了道理的圣贤之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