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心得体会2023字大全_读书心得2023字左右"/>
      <w:r>
        <w:rPr/>
        <w:t>读书的心得体会</w:t>
      </w:r>
      <w:r>
        <w:rPr/>
        <w:t>2023</w:t>
      </w:r>
      <w:r>
        <w:rPr/>
        <w:t>字大全</w:t>
      </w:r>
      <w:r>
        <w:rPr/>
        <w:t>_</w:t>
      </w:r>
      <w:r>
        <w:rPr/>
        <w:t>读书心得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我读了《一片树叶的奇迹》后对我感触很大。</w:t>
      </w:r>
    </w:p>
    <w:p>
      <w:pPr>
        <w:pStyle w:val="Normal"/>
        <w:rPr/>
      </w:pPr>
      <w:r>
        <w:rPr/>
        <w:t>书中是这样讲述的：有一个生命垂危的病人在外面看见一棵树，树叶都一片片地掉下来。病人望着落叶，身体一天不如一天。她说：“当树叶落完，我也要死了。”</w:t>
      </w:r>
    </w:p>
    <w:p>
      <w:pPr>
        <w:pStyle w:val="Normal"/>
        <w:rPr/>
      </w:pPr>
      <w:r>
        <w:rPr/>
        <w:t>一位老画家知道以后，想了一个办法：用彩笔画了一片树叶挂在树上。这片树叶永远没有落下来，这个病人居然活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：信念就像一个火炬，它能燃起生活的希望。我们的人生有时也面临着“山重水复疑无路”的问题，但只要有“柳暗花明又一村”的信念，路总会在脚下延伸，直到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