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汉武帝的评价有哪些"/>
      <w:r>
        <w:rPr/>
        <w:t>关于汉武帝的评价有哪些</w:t>
      </w:r>
      <w:bookmarkEnd w:id="0"/>
    </w:p>
    <w:p>
      <w:pPr>
        <w:pStyle w:val="Normal"/>
        <w:rPr/>
      </w:pPr>
      <w:r>
        <w:rPr/>
        <w:t>在中国历史书内“秦皇汉武”经常互相衔接。而且一提到汉武帝，又离不开“好大喜功”的评价。今天我们看他的纪录，不能否定他是一个特出的人物</w:t>
      </w:r>
      <w:r>
        <w:rPr/>
        <w:t>;</w:t>
      </w:r>
      <w:r>
        <w:rPr/>
        <w:t>但他的功业，仍要在长期的历史上评判。最重要的一点，则是他所开创的局面，后人无法继续。所以我们读他的传记，一定要上与“文景之治”相陪联袂，而下面“从霍光到王莽”，更与他一生有不可分离的关系。</w:t>
      </w:r>
    </w:p>
    <w:p>
      <w:pPr>
        <w:pStyle w:val="Normal"/>
        <w:rPr/>
      </w:pPr>
      <w:r>
        <w:rPr/>
        <w:t>汉武帝刘彻，出身离奇。他的母亲王氏进宫前已婚，曾嫁作金家妇，生有一女。她的母亲亦即是未来皇帝的外祖母，强将她从金家夺回，进与皇太子，是为景帝。刘彻生于公元前</w:t>
      </w:r>
      <w:r>
        <w:rPr/>
        <w:t>156</w:t>
      </w:r>
      <w:r>
        <w:rPr/>
        <w:t>年，至</w:t>
      </w:r>
      <w:r>
        <w:rPr/>
        <w:t>141</w:t>
      </w:r>
      <w:r>
        <w:rPr/>
        <w:t>年登基，实足年龄当不过</w:t>
      </w:r>
      <w:r>
        <w:rPr/>
        <w:t>15</w:t>
      </w:r>
      <w:r>
        <w:rPr/>
        <w:t>岁。兹后他在位</w:t>
      </w:r>
      <w:r>
        <w:rPr/>
        <w:t>54</w:t>
      </w:r>
      <w:r>
        <w:rPr/>
        <w:t>年，在中国历史上两千多年来是享国最长的君主。这纪录直到</w:t>
      </w:r>
      <w:r>
        <w:rPr/>
        <w:t>18</w:t>
      </w:r>
      <w:r>
        <w:rPr/>
        <w:t>世纪才为清朝的康熙打破。</w:t>
      </w:r>
    </w:p>
    <w:p>
      <w:pPr>
        <w:pStyle w:val="Normal"/>
        <w:rPr/>
      </w:pPr>
      <w:r>
        <w:rPr/>
        <w:t>从各种资料看来，刘彻的胆子大，也富有想象力，如他常化装微行，几遇不测。他打算进攻西南夷，就在长安附近凿地作“昆明池”，以便习练水军。在其他范围之内他也不拘形迹。例如他母亲曾再婚，又有金氏女，人家都隐匿不敢提及，他听到此事，就公然亲自寻访他的半姊，并赐她名号田宅。他的皇后卫子夫曾为歌伎，他宠爱的李夫人，曾为娼女。</w:t>
      </w:r>
    </w:p>
    <w:p>
      <w:pPr>
        <w:pStyle w:val="Normal"/>
        <w:rPr/>
      </w:pPr>
      <w:r>
        <w:rPr/>
        <w:t>汉武帝也不是一介蛮夫，没有文华辞藻的雅致。他的宫廷里，既有正派的儒生如董仲舒，也有恢谐人物如东方朔，更有名士如司马相如。我们再看他悼李夫人的赋</w:t>
      </w:r>
      <w:r>
        <w:rPr/>
        <w:t>(</w:t>
      </w:r>
      <w:r>
        <w:rPr/>
        <w:t>班固称武帝自作</w:t>
      </w:r>
      <w:r>
        <w:rPr/>
        <w:t>)</w:t>
      </w:r>
      <w:r>
        <w:rPr/>
        <w:t>，“秋气潜以凄泪兮，桂枝落而销亡”。而且他又似乎看见李夫人的形影，作诗：“是邪非邪</w:t>
      </w:r>
      <w:r>
        <w:rPr/>
        <w:t>?</w:t>
      </w:r>
      <w:r>
        <w:rPr/>
        <w:t>立而望之，偏何姗姗来迟</w:t>
      </w:r>
      <w:r>
        <w:rPr/>
        <w:t>!”</w:t>
      </w:r>
      <w:r>
        <w:rPr/>
        <w:t>则又可以想象他不是没有情感的人物。</w:t>
      </w:r>
    </w:p>
    <w:p>
      <w:pPr>
        <w:pStyle w:val="Normal"/>
        <w:rPr/>
      </w:pPr>
      <w:r>
        <w:rPr/>
        <w:t>刘彻未曾在战场里实际指挥作战，但是每有重要战事的部署，今人所谓“战斗序列”的安排都是由他自己作主。而且他也知人善用。卫青是卫子夫的弟弟，霍去病又是卫青的侄子，都以外戚创立不世军功。霍光与霍去病为异母兄弟，兹后更成为汉朝宫廷里的中枢人物。只有李夫人之兄李广利被任为贰师将军，作战不利降于匈奴才算是武帝任人的最大失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帝对待臣属，也视人而定。他可以在厕所里见大将军卫青，也可以平常燕居的服装接见大臣，只有右内史</w:t>
      </w:r>
      <w:r>
        <w:rPr/>
        <w:t>(</w:t>
      </w:r>
      <w:r>
        <w:rPr/>
        <w:t>助理机要秘书</w:t>
      </w:r>
      <w:r>
        <w:rPr/>
        <w:t>)</w:t>
      </w:r>
      <w:r>
        <w:rPr/>
        <w:t>汲暗老是据事直言，皇帝偏偏怕他，非戴冠整容，否则宁退避帐中，不去见他。后来因淮阳地方难治，召拜汲暗为太守，汲暗辞不肯就，皇帝就说：“顾淮阳吏民不相得，吾徒得君之重，卧而治之。”他也就知道仅以此直言忠臣的名气，就不须特别振作，也可以把这地方处理得很好。后来汲暗在淮阳</w:t>
      </w:r>
      <w:r>
        <w:rPr/>
        <w:t>10</w:t>
      </w:r>
      <w:r>
        <w:rPr/>
        <w:t>年，死在任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