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家长会讲话"/>
      <w:r>
        <w:rPr/>
        <w:t>校长期末家长会讲话</w:t>
      </w:r>
      <w:bookmarkEnd w:id="0"/>
    </w:p>
    <w:p>
      <w:pPr>
        <w:pStyle w:val="Normal"/>
        <w:rPr/>
      </w:pPr>
      <w:r>
        <w:rPr/>
        <w:t>尊敬的学生家长：您们好</w:t>
      </w:r>
      <w:r>
        <w:rPr/>
        <w:t>!</w:t>
      </w:r>
    </w:p>
    <w:p>
      <w:pPr>
        <w:pStyle w:val="Normal"/>
        <w:rPr/>
      </w:pPr>
      <w:r>
        <w:rPr/>
        <w:t>首先感谢您对</w:t>
      </w:r>
      <w:r>
        <w:rPr/>
        <w:t>xx</w:t>
      </w:r>
      <w:r>
        <w:rPr/>
        <w:t>三中的信任。我们深深地知道，一个孩子就是您们的整个天堂，孩子的身上维系着您美好而远大的理想，学校就是那个圆梦的福地。值此期中考试成绩全面揭晓之际，我们将学校及其学生有关情况向您们作简要介绍，以便使您更加放心，并配合我们做好今后子女的教育工作。</w:t>
      </w:r>
    </w:p>
    <w:p>
      <w:pPr>
        <w:pStyle w:val="Normal"/>
        <w:rPr/>
      </w:pPr>
      <w:r>
        <w:rPr/>
        <w:t>xx</w:t>
      </w:r>
      <w:r>
        <w:rPr/>
        <w:t>三中是一所公办全日制初级中学，位于县城东南城区，与</w:t>
      </w:r>
      <w:r>
        <w:rPr/>
        <w:t>xx</w:t>
      </w:r>
      <w:r>
        <w:rPr/>
        <w:t>一高，</w:t>
      </w:r>
      <w:r>
        <w:rPr/>
        <w:t>xx</w:t>
      </w:r>
      <w:r>
        <w:rPr/>
        <w:t>四小毗邻，校门口即是公交车停靠点，距南汽车站不足</w:t>
      </w:r>
      <w:r>
        <w:rPr/>
        <w:t>xx</w:t>
      </w:r>
      <w:r>
        <w:rPr/>
        <w:t>米，交通十分便利。校园占地面积</w:t>
      </w:r>
      <w:r>
        <w:rPr/>
        <w:t>x</w:t>
      </w:r>
      <w:r>
        <w:rPr/>
        <w:t>万平方米</w:t>
      </w:r>
      <w:r>
        <w:rPr/>
        <w:t>,</w:t>
      </w:r>
      <w:r>
        <w:rPr/>
        <w:t>现有</w:t>
      </w:r>
      <w:r>
        <w:rPr/>
        <w:t>x</w:t>
      </w:r>
      <w:r>
        <w:rPr/>
        <w:t>个教学班</w:t>
      </w:r>
      <w:r>
        <w:rPr/>
        <w:t>,</w:t>
      </w:r>
      <w:r>
        <w:rPr/>
        <w:t>在校学生</w:t>
      </w:r>
      <w:r>
        <w:rPr/>
        <w:t>x</w:t>
      </w:r>
      <w:r>
        <w:rPr/>
        <w:t>人。校园布局合理，规划统一，教学区、活动区、生活区界线分明，建筑风格别致，绿树鲜花，芳草遍地，环境优雅，文化气息浓郁。学校拥有一支</w:t>
      </w:r>
      <w:r>
        <w:rPr/>
        <w:t>xx</w:t>
      </w:r>
      <w:r>
        <w:rPr/>
        <w:t>人的高素质教师队伍，其中在岗教师</w:t>
      </w:r>
      <w:r>
        <w:rPr/>
        <w:t>xx</w:t>
      </w:r>
      <w:r>
        <w:rPr/>
        <w:t>人，具有本科学历</w:t>
      </w:r>
      <w:r>
        <w:rPr/>
        <w:t>xx</w:t>
      </w:r>
      <w:r>
        <w:rPr/>
        <w:t>人，专科学历</w:t>
      </w:r>
      <w:r>
        <w:rPr/>
        <w:t>xx</w:t>
      </w:r>
      <w:r>
        <w:rPr/>
        <w:t>人，中学高级教师</w:t>
      </w:r>
      <w:r>
        <w:rPr/>
        <w:t>xx</w:t>
      </w:r>
      <w:r>
        <w:rPr/>
        <w:t>人，中学一级教师</w:t>
      </w:r>
      <w:r>
        <w:rPr/>
        <w:t>xx</w:t>
      </w:r>
      <w:r>
        <w:rPr/>
        <w:t>人，省级骨干教师</w:t>
      </w:r>
      <w:r>
        <w:rPr/>
        <w:t>x</w:t>
      </w:r>
      <w:r>
        <w:rPr/>
        <w:t>人，市级骨干教师</w:t>
      </w:r>
      <w:r>
        <w:rPr/>
        <w:t>7</w:t>
      </w:r>
      <w:r>
        <w:rPr/>
        <w:t>人，县级骨干教师</w:t>
      </w:r>
      <w:r>
        <w:rPr/>
        <w:t>x</w:t>
      </w:r>
      <w:r>
        <w:rPr/>
        <w:t>人。近几年先后有</w:t>
      </w:r>
      <w:r>
        <w:rPr/>
        <w:t>x</w:t>
      </w:r>
      <w:r>
        <w:rPr/>
        <w:t>人次被评为省、市级优秀教师、模范班主任、专业技术拔尖人才。</w:t>
      </w:r>
    </w:p>
    <w:p>
      <w:pPr>
        <w:pStyle w:val="Normal"/>
        <w:rPr/>
      </w:pPr>
      <w:r>
        <w:rPr/>
        <w:t>学校建有齐全完备的教学设施。教学楼、实验楼、教师综合办公楼、男女生宿舍楼排列有序，家属楼、学生食堂、餐厅正在筹建中。由美国“圣峪中华文化协会健华社”出资兴建的“松林健华图书馆”，于</w:t>
      </w:r>
      <w:r>
        <w:rPr/>
        <w:t>2000</w:t>
      </w:r>
      <w:r>
        <w:rPr/>
        <w:t>年开馆至今，藏书已达</w:t>
      </w:r>
      <w:r>
        <w:rPr/>
        <w:t>x</w:t>
      </w:r>
      <w:r>
        <w:rPr/>
        <w:t>万余册。微机室、多媒体电教室、理化生实验室、体音美器材室、音像阅览室设备齐全，装配达标。学校坚持“育人为本、德育为首、教学为主”的办学原则，不断调整办学思路和管理措施，逐步形成了一套科学、规范、完善的管理制度，取得了骄人的教学成绩。几年来①招生人数逐年增加，在校生由七年前的三几百人，上升到今年的</w:t>
      </w:r>
      <w:r>
        <w:rPr/>
        <w:t>xx</w:t>
      </w:r>
      <w:r>
        <w:rPr/>
        <w:t>人，平均每年递增近</w:t>
      </w:r>
      <w:r>
        <w:rPr/>
        <w:t>xx</w:t>
      </w:r>
      <w:r>
        <w:rPr/>
        <w:t>人，在</w:t>
      </w:r>
      <w:r>
        <w:rPr/>
        <w:t>xx</w:t>
      </w:r>
      <w:r>
        <w:rPr/>
        <w:t>教育史上简直是一个奇迹</w:t>
      </w:r>
      <w:r>
        <w:rPr/>
        <w:t>;②</w:t>
      </w:r>
      <w:r>
        <w:rPr/>
        <w:t>中招升学率逐年攀升。由于招生人数的增加，升学人数也在不断的增加，我校曾被普高正取的人数最高达到</w:t>
      </w:r>
      <w:r>
        <w:rPr/>
        <w:t>xx</w:t>
      </w:r>
      <w:r>
        <w:rPr/>
        <w:t>人，每年都能超额完成教体局下达的升学任务，并获得教体局颁发的中招进步奖。真可谓：七年七大步，一步一层楼，年年超指标，届届居榜首。③社会形象不断提高。去年年底，县政府纠风办组织对全县教育系统进行行风评议，参加人员有各方面代表千余人，其中我校在县城</w:t>
      </w:r>
      <w:r>
        <w:rPr/>
        <w:t>x</w:t>
      </w:r>
      <w:r>
        <w:rPr/>
        <w:t>所中小学评议中位居前三名，受到了上级领导的一致好评。学校先后荣获国家级“读书育人特色学校”、正在申办中的“省示范性初级中学”</w:t>
      </w:r>
      <w:r>
        <w:rPr/>
        <w:t>;</w:t>
      </w:r>
      <w:r>
        <w:rPr/>
        <w:t>市“学校思想政冶教育工作先进单位”、“实验室建设工作先进单位”、“文明单位”、“五星级学校”</w:t>
      </w:r>
      <w:r>
        <w:rPr/>
        <w:t>;</w:t>
      </w:r>
      <w:r>
        <w:rPr/>
        <w:t>县“教学工作目标管理先进单位”、“两基工作先进单位”、“创三优工作先进单位”、“青年文明号”等称号。</w:t>
      </w:r>
    </w:p>
    <w:p>
      <w:pPr>
        <w:pStyle w:val="Normal"/>
        <w:rPr/>
      </w:pPr>
      <w:r>
        <w:rPr/>
        <w:t>“</w:t>
      </w:r>
      <w:r>
        <w:rPr/>
        <w:t>五一”过后，中招就迫在眉睫，九年级的孩子就要初中毕业了。借此机会，和毕业班的学生家长说几句心里话，愿我们一道为这些孩子竭诚服务，呐喊助威，使他们能以最佳的状态，最高的效率投入复习备考之中，最终考出理想的成绩。</w:t>
      </w:r>
    </w:p>
    <w:p>
      <w:pPr>
        <w:pStyle w:val="Normal"/>
        <w:rPr/>
      </w:pPr>
      <w:r>
        <w:rPr/>
        <w:t>一是要有一颗平常心，避免急切心。</w:t>
      </w:r>
    </w:p>
    <w:p>
      <w:pPr>
        <w:pStyle w:val="Normal"/>
        <w:rPr/>
      </w:pPr>
      <w:r>
        <w:rPr/>
        <w:t>初中毕业班的学生是大家公认的即苦又累的人，每天学习时间之长，强度之大，心里压力之重，都是难以想象的。他们是有前途有理想的，知道自己正处于人生的关键时刻，他们也在为实现目标而努力。但是学生的基础是有差别的，能力的优势也各不相同，因此，中招成绩也必然有高有低</w:t>
      </w:r>
      <w:r>
        <w:rPr/>
        <w:t>;</w:t>
      </w:r>
      <w:r>
        <w:rPr/>
        <w:t>同时高中招生的数量也是有限的，所以，您要有一颗平常心对待孩子，多一些理解，少一些责怪</w:t>
      </w:r>
      <w:r>
        <w:rPr/>
        <w:t>;</w:t>
      </w:r>
      <w:r>
        <w:rPr/>
        <w:t>多一些平和，少一些急燥。只要他</w:t>
      </w:r>
      <w:r>
        <w:rPr/>
        <w:t>(</w:t>
      </w:r>
      <w:r>
        <w:rPr/>
        <w:t>她</w:t>
      </w:r>
      <w:r>
        <w:rPr/>
        <w:t>)</w:t>
      </w:r>
      <w:r>
        <w:rPr/>
        <w:t>尽力了，努力了，进步了，他就成功了</w:t>
      </w:r>
      <w:r>
        <w:rPr/>
        <w:t>;</w:t>
      </w:r>
      <w:r>
        <w:rPr/>
        <w:t>况且，从孩子的一生来看，健全的人格，高尚的品德，健康的身体，良好的习惯比眼前的分数更重要，我们什么都能替孩子做，但我们代替不了他们的成长呀</w:t>
      </w:r>
      <w:r>
        <w:rPr/>
        <w:t>!</w:t>
      </w:r>
      <w:r>
        <w:rPr/>
        <w:t>对孩子的过度保护会带来孩子的无能，过度的溺爱会使孩子变得无情无义</w:t>
      </w:r>
      <w:r>
        <w:rPr/>
        <w:t>;</w:t>
      </w:r>
      <w:r>
        <w:rPr/>
        <w:t>过多的干涉会给孩子带来无奈，过分的指责会打碎一颗争取上进的心。“推动世界的手是摇摇篮的手”，可见您的教育何等重要，您可以不是天才，但您可以成为天才的家长。</w:t>
      </w:r>
    </w:p>
    <w:p>
      <w:pPr>
        <w:pStyle w:val="Normal"/>
        <w:rPr/>
      </w:pPr>
      <w:r>
        <w:rPr/>
        <w:t>二是要有一颗尊重心，避免虚荣心。</w:t>
      </w:r>
    </w:p>
    <w:p>
      <w:pPr>
        <w:pStyle w:val="Normal"/>
        <w:rPr/>
      </w:pPr>
      <w:r>
        <w:rPr/>
        <w:t>在单位、邻里，孩子往往是家长议论的话题，孩子的学习成绩和升入高中都会成为自己炫耀的资本。孩子争气，自己脸上就有光，孩子成绩不好，自己就很难为情，所以在家里经常拿自己的孩子和学习好的孩子比。有的家长将自己未完成的心愿强加在孩子身上，而不能根据孩子的学习情况确定适合孩子的目标，这种心情可以理解，但我们设身处地地为孩子着想了吗</w:t>
      </w:r>
      <w:r>
        <w:rPr/>
        <w:t>?</w:t>
      </w:r>
      <w:r>
        <w:rPr/>
        <w:t>孩子又是何等感受，孩子连得到家长的尊重都很难，孩子怎能扬眉吐气</w:t>
      </w:r>
      <w:r>
        <w:rPr/>
        <w:t>?</w:t>
      </w:r>
      <w:r>
        <w:rPr/>
        <w:t>我们何不多挖掘孩子的闪光点，让他敢于面对现实，快乐地参加竞争，把中招当作人生一段刻骨铭心的经历，只要努力了，尽力了，一切顺其自然。</w:t>
      </w:r>
    </w:p>
    <w:p>
      <w:pPr>
        <w:pStyle w:val="Normal"/>
        <w:rPr/>
      </w:pPr>
      <w:r>
        <w:rPr/>
        <w:t>三是要有一颗自信心，避免“自卑心”。</w:t>
      </w:r>
    </w:p>
    <w:p>
      <w:pPr>
        <w:pStyle w:val="Normal"/>
        <w:rPr/>
      </w:pPr>
      <w:r>
        <w:rPr/>
        <w:t>孩子的成绩有起有落，成绩提高也有一个过程，这都是很正常，家长不要特别着急，不能因自己的心神不宁，不要因自己一时的忧虑、痛楚、愤怒影响孩子，要用自己的冷静、执着、坚持、耐心给孩子坚定的信念。您的一个微笑，一个赞许，一种肯定都会激起他们奋发向上的情感，扬起希望的风帆，他们就会像一只搏击长空的雄鹰，狂风暴雨、电闪雷鸣更能激起他的斗志，使其会更出色，更成功。</w:t>
      </w:r>
    </w:p>
    <w:p>
      <w:pPr>
        <w:pStyle w:val="Normal"/>
        <w:rPr/>
      </w:pPr>
      <w:r>
        <w:rPr/>
        <w:t>尊敬的学生家长，选择三中接受城市的优质教育，享受农村的优惠政策。从今年招生开始，学校积极实施封闭式寄宿制管理，并落实“三免”政策：即免杂费、免住宿费、免借读费。蓬勃发展的</w:t>
      </w:r>
      <w:r>
        <w:rPr/>
        <w:t>xx</w:t>
      </w:r>
      <w:r>
        <w:rPr/>
        <w:t>三中已经成为</w:t>
      </w:r>
      <w:r>
        <w:rPr/>
        <w:t>xx</w:t>
      </w:r>
      <w:r>
        <w:rPr/>
        <w:t>大地莘莘学子求学、成才的摇篮。回顾过去，展望未来，我们</w:t>
      </w:r>
      <w:r>
        <w:rPr/>
        <w:t>xx</w:t>
      </w:r>
      <w:r>
        <w:rPr/>
        <w:t>三中是发展与落后同在，希望与困难并存。目前，虽然取得了一点进步，但我们清醒地认识到这只是刚刚起步，与学生家长的要求和兄弟学校相比还有差距。今后我们打算使学校管理工作逐步走上科学化、民主化、规范化的轨道，最大限度地调动广大教职工的积极性和主动性，开创学校管理工作的新局面，争取让我校教育教学质量在原有的基础上有较大的飞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