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英语"/>
      <w:r>
        <w:rPr/>
        <w:t>慰问信范文英语</w:t>
      </w:r>
      <w:bookmarkEnd w:id="0"/>
    </w:p>
    <w:p>
      <w:pPr>
        <w:pStyle w:val="Normal"/>
        <w:rPr/>
      </w:pPr>
      <w:r>
        <w:rPr/>
        <w:t>DearBill,</w:t>
      </w:r>
    </w:p>
    <w:p>
      <w:pPr>
        <w:pStyle w:val="Normal"/>
        <w:rPr/>
      </w:pPr>
      <w:r>
        <w:rPr/>
        <w:t>WhatshockingnewstomewhenIwastoldbyMr.Lewisthatyoucouldnotpasstheentranceexamination.Thismeansyouhavetowaitforanotheryeartoattendthenextentranceexamination.Iquiteunderstandhowyoufeelnow.Stillyouhavemanymorechancestotry.SoIhopethatyouwillnottakethistoheart,andwillgetreadytotryagain.Iamsureyouwilleasilysucceednext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  <w:t>亲爱的比尔：</w:t>
      </w:r>
    </w:p>
    <w:p>
      <w:pPr>
        <w:pStyle w:val="Normal"/>
        <w:rPr/>
      </w:pPr>
      <w:r>
        <w:rPr/>
        <w:t>我在刘易斯先生那里获悉你入学考试落榜，深感惋惜。这意味着你要等待明年再考了。我很能理解你目前的心境。但你仍有很多机会，所以希望你别太往心里去，做好下次考试的准备。我深信你明年一定能获得成功。</w:t>
      </w:r>
    </w:p>
    <w:p>
      <w:pPr>
        <w:pStyle w:val="Normal"/>
        <w:rPr/>
      </w:pPr>
      <w:r>
        <w:rPr/>
        <w:t>你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丽莎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