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预验收致辞"/>
      <w:r>
        <w:rPr/>
        <w:t>竣工预验收致辞</w:t>
      </w:r>
      <w:bookmarkEnd w:id="0"/>
    </w:p>
    <w:p>
      <w:pPr>
        <w:pStyle w:val="Normal"/>
        <w:rPr/>
      </w:pPr>
      <w:r>
        <w:rPr/>
        <w:t>各位领导、各位专家、各位参建单位的代表：</w:t>
      </w:r>
    </w:p>
    <w:p>
      <w:pPr>
        <w:pStyle w:val="Normal"/>
        <w:rPr/>
      </w:pPr>
      <w:r>
        <w:rPr/>
        <w:t>由兰州建筑技术设计院设计，甘肃正太监理公司监理，会宁正达建筑实业有限责任公司负责施工的会宁县青少年学生校外活动中心综合办公大楼工程于</w:t>
      </w:r>
      <w:r>
        <w:rPr/>
        <w:t>xx</w:t>
      </w:r>
      <w:r>
        <w:rPr/>
        <w:t>年</w:t>
      </w:r>
      <w:r>
        <w:rPr/>
        <w:t>8</w:t>
      </w:r>
      <w:r>
        <w:rPr/>
        <w:t>月</w:t>
      </w:r>
      <w:r>
        <w:rPr/>
        <w:t>2</w:t>
      </w:r>
      <w:r>
        <w:rPr/>
        <w:t>日开工建设，至</w:t>
      </w:r>
      <w:r>
        <w:rPr/>
        <w:t>xx</w:t>
      </w:r>
      <w:r>
        <w:rPr/>
        <w:t>年</w:t>
      </w:r>
      <w:r>
        <w:rPr/>
        <w:t>6</w:t>
      </w:r>
      <w:r>
        <w:rPr/>
        <w:t>月</w:t>
      </w:r>
      <w:r>
        <w:rPr/>
        <w:t>23</w:t>
      </w:r>
      <w:r>
        <w:rPr/>
        <w:t>日竣工，历时一年零十个月。今天诚邀各位领导、各位专家、各位参建单位代表参加验收，首先感谢大家在百忙中抽时间参与青少年活动中心大楼工程的竣工验收。</w:t>
      </w:r>
    </w:p>
    <w:p>
      <w:pPr>
        <w:pStyle w:val="Normal"/>
        <w:rPr/>
      </w:pPr>
      <w:r>
        <w:rPr/>
        <w:t>该工程建筑面积</w:t>
      </w:r>
      <w:r>
        <w:rPr/>
        <w:t>3840?</w:t>
      </w:r>
      <w:r>
        <w:rPr/>
        <w:t>，为四层框架结构。大楼设计新颖、美观、大方，玻璃幕墙的安装使大楼增添了几分亮丽。其中凝结了工程设计人员的辛勤汗水和智慧，工程实施期间，设计院曹工程师，经常和甲乙双方保持联系，多次来到施工现场，解决工程实施过程中出现的具体问题，作为工程甲方对曹工程师严谨、细致、扎实的工作态度，工作作风深表钦佩</w:t>
      </w:r>
      <w:r>
        <w:rPr/>
        <w:t>!</w:t>
      </w:r>
      <w:r>
        <w:rPr/>
        <w:t>正太监理公司王监理能够认真履行合同，履行工程监理的权利和义务</w:t>
      </w:r>
      <w:r>
        <w:rPr/>
        <w:t>,</w:t>
      </w:r>
      <w:r>
        <w:rPr/>
        <w:t>与甲方选派的现场代表一道，严格按照设计标准、要求，对工程施工质量进行了全程监督。</w:t>
      </w:r>
    </w:p>
    <w:p>
      <w:pPr>
        <w:pStyle w:val="Normal"/>
        <w:rPr/>
      </w:pPr>
      <w:r>
        <w:rPr/>
        <w:t>对进入工程现场的材料能够及时进行验收</w:t>
      </w:r>
      <w:r>
        <w:rPr/>
        <w:t>;</w:t>
      </w:r>
      <w:r>
        <w:rPr/>
        <w:t>监督过程中，强化施工工序报验手段，做到了先报验后施工</w:t>
      </w:r>
      <w:r>
        <w:rPr/>
        <w:t>;</w:t>
      </w:r>
      <w:r>
        <w:rPr/>
        <w:t>对检查过程中发现的问题，能够及时纠正、完善，以公正、公平的态度开展监理工作</w:t>
      </w:r>
      <w:r>
        <w:rPr/>
        <w:t>,</w:t>
      </w:r>
      <w:r>
        <w:rPr/>
        <w:t>维护了工程甲乙双方的合法权益，确保了工程的质量。正太监理公司王监理的工作是认真的、严格的、符合规范要求，材料的进出场制度、工程见证取样等制度细致、完备、有效。对此，我代表甲方，对正太监理公司王监理的工作表示肯定</w:t>
      </w:r>
      <w:r>
        <w:rPr/>
        <w:t>!</w:t>
      </w:r>
      <w:r>
        <w:rPr/>
        <w:t>工程乙方在甲方资金不到位的情况下，垫付资金，按照合同，如期开工建设，在施工过程中保证了工程所需人力、物力、资金，工程甲方深表感激</w:t>
      </w:r>
      <w:r>
        <w:rPr/>
        <w:t>!</w:t>
      </w:r>
      <w:r>
        <w:rPr/>
        <w:t>在整个工程建设中，工程乙方秉承了“安全第一，质量为本”的方针，会同甲方、监理等单位严把材料进场关，确保材料质量，严格按照施工图纸及施工规范要求进行作业，对施工中遇到的各种问题，及时确定方案予以解决</w:t>
      </w:r>
      <w:r>
        <w:rPr/>
        <w:t>;</w:t>
      </w:r>
      <w:r>
        <w:rPr/>
        <w:t>对自检过程中发现的问题，能够主动进行纠正、完善。主体工程与</w:t>
      </w:r>
      <w:r>
        <w:rPr/>
        <w:t>xx</w:t>
      </w:r>
      <w:r>
        <w:rPr/>
        <w:t>年</w:t>
      </w:r>
      <w:r>
        <w:rPr/>
        <w:t>6</w:t>
      </w:r>
      <w:r>
        <w:rPr/>
        <w:t>月</w:t>
      </w:r>
      <w:r>
        <w:rPr/>
        <w:t>22</w:t>
      </w:r>
      <w:r>
        <w:rPr/>
        <w:t>日顺利通过了验收，全部工程于今天竣工。</w:t>
      </w:r>
    </w:p>
    <w:p>
      <w:pPr>
        <w:pStyle w:val="Normal"/>
        <w:rPr/>
      </w:pPr>
      <w:r>
        <w:rPr/>
        <w:t>对此，我代表甲方，对担负施工任务的正达建筑实业有限责任公司第三建筑工程队全体成员的辛勤劳动表示真诚的感谢</w:t>
      </w:r>
      <w:r>
        <w:rPr/>
        <w:t>!</w:t>
      </w:r>
      <w:r>
        <w:rPr/>
        <w:t>通过工程甲乙双方、设计、监理、勘察等单位的共同努力，在教育、城建等相关部门的指导和监督下，该工程已基本按合同完成了所有工作，对工程技术资料已按照要求进行了整理，工程质量刚才各位专家进行了现场鉴定，从刚才各位专家的发言看，工程质量满足设计规范及使用功能要求，具备竣工验收的条件，该工程为合格工程。</w:t>
      </w:r>
      <w:r>
        <w:rPr/>
        <w:t>(</w:t>
      </w:r>
      <w:r>
        <w:rPr/>
        <w:t>让我们以热烈的掌声</w:t>
      </w:r>
      <w:r>
        <w:rPr/>
        <w:t>)</w:t>
      </w:r>
      <w:r>
        <w:rPr/>
        <w:t>预祝青少年活动中心大楼建设工程能够顺利通过验收。同时再次对兰州建筑技术设计院，甘肃正太监理公司，会宁正达建筑实业有限责任有限公司等单位在会宁县青少年学生校外活动中心大楼建设过程中的互相支持与配合，表示衷心的感谢</w:t>
      </w:r>
      <w:r>
        <w:rPr/>
        <w:t>!</w:t>
      </w:r>
      <w:r>
        <w:rPr/>
        <w:t>青少年学生校外活动中心综合办公大楼的落成竣工，说到底是各级领导亲切关怀和大力支持的结果，是社会各界热情关心、积极支持的结晶。各级领导和社会各界对青少年活动中心寄予了很大希望，作为活动中心的管理层，我们绝不辜负各级领导和社会各界的期望，要在县教育局的正确领导下，认真贯彻落实县委、县政府“打金色牌，建设西部教育名县”的战略部署，竭尽全力管好、用好综合办公大楼，使其发挥最大的教育效益、社会效益。要加强内部管理，不断拓展工作内容，创新工作机制，完善内部设施设备建设，脚踏实地的、一步一个脚印的朝着市级、省级、乃至全国一流校外教育机构的目标迈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