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演讲稿600字2023"/>
      <w:r>
        <w:rPr/>
        <w:t>热爱祖国演讲稿</w:t>
      </w:r>
      <w:r>
        <w:rPr/>
        <w:t>6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拯救地球就是拯救未来”。是啊</w:t>
      </w:r>
      <w:r>
        <w:rPr/>
        <w:t>!</w:t>
      </w:r>
      <w:r>
        <w:rPr/>
        <w:t>保护环境是我们任何一个地球人的职责。《我爱祖国的蓝天》讲的是让我们保护环境，共创美好家园。地球是我们生命之本，没有了地球，哪来的我们</w:t>
      </w:r>
      <w:r>
        <w:rPr/>
        <w:t>?</w:t>
      </w:r>
      <w:r>
        <w:rPr/>
        <w:t>所以我们要善待母亲一样善待我们的地球。</w:t>
      </w:r>
    </w:p>
    <w:p>
      <w:pPr>
        <w:pStyle w:val="Normal"/>
        <w:rPr/>
      </w:pPr>
      <w:r>
        <w:rPr/>
        <w:t>地球上每一处沙滩，每一片耕地，每一条河流，每一根闪闪发光的松针，每一只嗡嗡鸣叫的昆虫，还有那浓密丛林中的薄雾，蓝天的白云，都对人类有着举足轻重的作用，可以说是我们的依靠，缺一不可。大树可以吸收二氧化碳，排放新鲜空气</w:t>
      </w:r>
      <w:r>
        <w:rPr/>
        <w:t>;</w:t>
      </w:r>
      <w:r>
        <w:rPr/>
        <w:t>动物们形成了食物链，为生态系统做出了贡献</w:t>
      </w:r>
      <w:r>
        <w:rPr/>
        <w:t>;</w:t>
      </w:r>
      <w:r>
        <w:rPr/>
        <w:t>土壤妈妈是植物生长发育的基地，除了漂浮植物、附生植物和寄生植物外，自然界绝大数植物都是生长在土壤妈妈的怀抱中。假如蓝天变黑天，假如绿色变黄色，假如新鲜空气变臭气。那么我们的生活将会一塌糊涂，饿死的饿死、渴死的渴死、累死的累死。到那时，树林变戈壁、清风变狂风、几十亿人变几万人。这可是情理之中的事情。更糟糕的是：地球会不断发生火山爆发、地震、海啸……想想都那么可怕。</w:t>
      </w:r>
    </w:p>
    <w:p>
      <w:pPr>
        <w:pStyle w:val="Normal"/>
        <w:rPr/>
      </w:pPr>
      <w:r>
        <w:rPr/>
        <w:t>环保的重担已经背在了我们的身上，我们要做的就是：要让大地绿起来</w:t>
      </w:r>
      <w:r>
        <w:rPr/>
        <w:t>;</w:t>
      </w:r>
      <w:r>
        <w:rPr/>
        <w:t>要让天空蓝起来</w:t>
      </w:r>
      <w:r>
        <w:rPr/>
        <w:t>;</w:t>
      </w:r>
      <w:r>
        <w:rPr/>
        <w:t>要让江河清澈起来</w:t>
      </w:r>
      <w:r>
        <w:rPr/>
        <w:t>;</w:t>
      </w:r>
      <w:r>
        <w:rPr/>
        <w:t>要让空气净起来</w:t>
      </w:r>
      <w:r>
        <w:rPr/>
        <w:t>;</w:t>
      </w:r>
      <w:r>
        <w:rPr/>
        <w:t>要让花儿开放</w:t>
      </w:r>
      <w:r>
        <w:rPr/>
        <w:t>;</w:t>
      </w:r>
      <w:r>
        <w:rPr/>
        <w:t>要让鸟儿唱起来</w:t>
      </w:r>
      <w:r>
        <w:rPr/>
        <w:t>;</w:t>
      </w:r>
      <w:r>
        <w:rPr/>
        <w:t>要让动物乐起来</w:t>
      </w:r>
      <w:r>
        <w:rPr/>
        <w:t>;</w:t>
      </w:r>
      <w:r>
        <w:rPr/>
        <w:t>要让环境好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次跨向成功的步伐，都象征着美好的未来。让我们立刻行动起来，让世界更美丽，让祖国的蓝天更加湛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