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讲四有专题党课讲稿"/>
      <w:r>
        <w:rPr/>
        <w:t>四讲四有专题党课讲稿</w:t>
      </w:r>
      <w:bookmarkEnd w:id="0"/>
    </w:p>
    <w:p>
      <w:pPr>
        <w:pStyle w:val="Normal"/>
        <w:rPr/>
      </w:pPr>
      <w:r>
        <w:rPr/>
        <w:t>“</w:t>
      </w:r>
      <w:r>
        <w:rPr/>
        <w:t>四讲四有”强调的是政治合格、守纪合格、品德合格、履责合格，使党员能够在党爱党、在党言党、在党忧党、在党为党。</w:t>
      </w:r>
    </w:p>
    <w:p>
      <w:pPr>
        <w:pStyle w:val="Normal"/>
        <w:rPr/>
      </w:pPr>
      <w:r>
        <w:rPr/>
        <w:t>早在改革开放之初，邓小平同志就指出，我们这个党要恢复优良的传统和作风，有一个党员要合格的问题，这个问题不只是提到新党员面前，也提到一部分老党员面前了。如果几千万党员都合格，那将是一支多么伟大的力量</w:t>
      </w:r>
      <w:r>
        <w:rPr/>
        <w:t>!“</w:t>
      </w:r>
      <w:r>
        <w:rPr/>
        <w:t>两学一做”，基础在学，关键在做，就是做合格党员。那么，什么是合格党员</w:t>
      </w:r>
      <w:r>
        <w:rPr/>
        <w:t>?</w:t>
      </w:r>
      <w:r>
        <w:rPr/>
        <w:t>面临“四大考验”、身处“四种危险”，共产党员应该加强哪些方面的修炼</w:t>
      </w:r>
      <w:r>
        <w:rPr/>
        <w:t>?</w:t>
      </w:r>
      <w:r>
        <w:rPr/>
        <w:t>根据同志系列重要讲话精神，党中央提出了“四讲四有”这样新形势下合格党员的标志和特质。</w:t>
      </w:r>
    </w:p>
    <w:p>
      <w:pPr>
        <w:pStyle w:val="Normal"/>
        <w:rPr/>
      </w:pPr>
      <w:r>
        <w:rPr/>
        <w:t>讲政治、有信念，强调的是政治合格，就是要对党忠诚、坚定理想信念。同志一再强调，理想信念是共产党人精神上的“钙”。通过“两学一做”，做合格党员，首先要解决的是对党忠诚问题，也就是政治合格问题。政治合格，最根本的是增强政治意识、大局意识、核心意识、看齐意识。这“四个意识”是检验党员政治素养的试金石。“四个意识”的落脚点是“看齐意识”。看齐意识强不强，关键看行动，就是要始终做到党中央提倡什么就认真践行什么、党中央禁止什么就坚决反对什么，做到令行禁止。</w:t>
      </w:r>
    </w:p>
    <w:p>
      <w:pPr>
        <w:pStyle w:val="Normal"/>
        <w:rPr/>
      </w:pPr>
      <w:r>
        <w:rPr/>
        <w:t>讲规矩、有纪律，强调的是守纪合格，就是要严守党的政治纪律和政治规矩。毛泽东同志说，路线是“王道”，纪律是“霸道”，这两者都不可少。同志在谈到苏联解体时说，苏联共产党作为一个有着</w:t>
      </w:r>
      <w:r>
        <w:rPr/>
        <w:t>90</w:t>
      </w:r>
      <w:r>
        <w:rPr/>
        <w:t>多年历史、连续执政</w:t>
      </w:r>
      <w:r>
        <w:rPr/>
        <w:t>70</w:t>
      </w:r>
      <w:r>
        <w:rPr/>
        <w:t>多年的大党老党轰然倒塌，其中很重要的一个原因就是政治纪律被动摇了，谁都可以言所欲言、为所欲为。我们说的规矩，既包括党章党纪国法、规章制度，又包括党的优良传统、政治要求和道德规范等。党员讲规矩，就要知晓规矩、认同规矩、遵守规矩、维护规矩，明白哪些该做、哪些不该做，做到知大知小、知进知退、知荣知辱、知是知非，用纪律和规矩来规范和约束自己的言行。</w:t>
      </w:r>
    </w:p>
    <w:p>
      <w:pPr>
        <w:pStyle w:val="Normal"/>
        <w:rPr/>
      </w:pPr>
      <w:r>
        <w:rPr/>
        <w:t>讲道德、有品行，强调的是品德合格，就是要明大德、守公德、严私德。古人云：“德为立国之基”“德为国之大宝”“德为才之帅”。德行是人的根本素养，评价一名党员是否合格，“德”永远居于第一位，大德、公德、私德缺一不可。大德即政治品德，公德包括社会公德和职业道德，私德为家庭美德。从一些党员干部暴露的问题和查处的案件看，大部分违规违纪党员干部存在缺德失德问题。做一名合格党员，就要上好道德修养这一人生必修课，择其善者而从之，做到心有所畏、言有所戒、行有所止。</w:t>
      </w:r>
    </w:p>
    <w:p>
      <w:pPr>
        <w:pStyle w:val="Normal"/>
        <w:rPr/>
      </w:pPr>
      <w:r>
        <w:rPr/>
        <w:t>讲奉献、有作为，强调的是履责合格，就是要践行党的宗旨、敢于担当、善于作为。毛泽东同志说：“中国人死都不怕，还怕困难么</w:t>
      </w:r>
      <w:r>
        <w:rPr/>
        <w:t>?”</w:t>
      </w:r>
      <w:r>
        <w:rPr/>
        <w:t>这正是对中国人民和中国共产党人牺牲精神的真实写照。做合格党员，就要时刻不忘肩上扛的那份沉甸甸的责任，始终保持干事创业、开拓进取的精气神，把毕生精力乃至生命奉献给党，面对挫折不怨天尤人，面对困难不彷徨退缩，把百姓的安危冷暖装在心里，及时了解群众所思、所盼、所忧、所急，把群众工作做实、做深、做细、做透，让群众真切感受到党的温暖，努力为人民群众谋福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起来说，“四讲四有”不是抽象的，而是具体的。做合格党员，“四讲四有”缺一不可，少了任何“一讲”、缺了任何“一有”，都算不上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