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求职英文自我介绍"/>
      <w:r>
        <w:rPr/>
        <w:t>外贸求职英文自我介绍</w:t>
      </w:r>
      <w:bookmarkEnd w:id="0"/>
    </w:p>
    <w:p>
      <w:pPr>
        <w:pStyle w:val="Normal"/>
        <w:rPr/>
      </w:pPr>
      <w:r>
        <w:rPr/>
        <w:t>Goodmorning,Goodmorning.It'sapleasureformetobehereinfrontofyoutopresentmyself.Mynameisxx,andIamacandidateforthepositionofSalesSuperviso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morethan10yearstotalsalesexperience,including2yearsexperienceofnation-ownedforeigntradecompany,2yearsofChina-Japanjoint-venturecompany,5yearsofmultinationTaiwanesecompany,5yearsofmultinationUScompany.EnglishlevelisCET-6andcanusethecomputerandrelatedworkingsoftwareveryw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