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永远在路上纪录片心得体会"/>
      <w:r>
        <w:rPr/>
        <w:t>《作风建设永远在路上》纪录片心得体会</w:t>
      </w:r>
      <w:bookmarkEnd w:id="0"/>
    </w:p>
    <w:p>
      <w:pPr>
        <w:pStyle w:val="Normal"/>
        <w:rPr/>
      </w:pPr>
      <w:r>
        <w:rPr/>
        <w:t>8</w:t>
      </w:r>
      <w:r>
        <w:rPr/>
        <w:t>集大型电视专题片《永远在路上》由中央纪委宣传部、中央电视台联合制作。摄制组先后赴</w:t>
      </w:r>
      <w:r>
        <w:rPr/>
        <w:t>22</w:t>
      </w:r>
      <w:r>
        <w:rPr/>
        <w:t>个省</w:t>
      </w:r>
      <w:r>
        <w:rPr/>
        <w:t>(</w:t>
      </w:r>
      <w:r>
        <w:rPr/>
        <w:t>区、市</w:t>
      </w:r>
      <w:r>
        <w:rPr/>
        <w:t>)</w:t>
      </w:r>
      <w:r>
        <w:rPr/>
        <w:t>，拍摄</w:t>
      </w:r>
      <w:r>
        <w:rPr/>
        <w:t>40</w:t>
      </w:r>
      <w:r>
        <w:rPr/>
        <w:t>多个典型案例，采访</w:t>
      </w:r>
      <w:r>
        <w:rPr/>
        <w:t>70</w:t>
      </w:r>
      <w:r>
        <w:rPr/>
        <w:t>余位国内外专家学者、纪检干部，采访苏荣、周本顺、李春城等</w:t>
      </w:r>
      <w:r>
        <w:rPr/>
        <w:t>10</w:t>
      </w:r>
      <w:r>
        <w:rPr/>
        <w:t>余位因严重违纪违法而落马的省部级以上官员，剖析了一些典型案例，讲述了一些鲜活的监督执纪故事。今天，我们一起来看第一集《人心向背》。</w:t>
      </w:r>
    </w:p>
    <w:p>
      <w:pPr>
        <w:pStyle w:val="Normal"/>
        <w:rPr/>
      </w:pPr>
      <w:r>
        <w:rPr/>
        <w:t>在每年的新年到来之际，中国发表新年贺词已经成为惯例。新年贺词往往凝结了国家过去一年的大事，也可以从中预见未来发展的战略布局。作为全球最大的发展中国家，每一年中国领导人的新年贺词会说些什么，受到全世界的关注。</w:t>
      </w:r>
    </w:p>
    <w:p>
      <w:pPr>
        <w:pStyle w:val="Normal"/>
        <w:rPr/>
      </w:pPr>
      <w:r>
        <w:rPr/>
        <w:t>2014</w:t>
      </w:r>
      <w:r>
        <w:rPr/>
        <w:t>年的最后一天，发表了</w:t>
      </w:r>
      <w:r>
        <w:rPr/>
        <w:t>2015</w:t>
      </w:r>
      <w:r>
        <w:rPr/>
        <w:t>年新年贺词。在</w:t>
      </w:r>
      <w:r>
        <w:rPr/>
        <w:t>1371</w:t>
      </w:r>
      <w:r>
        <w:rPr/>
        <w:t>个字的新年贺词里，“正风”、“反腐”高频出现，给海内外留下了深刻的印象。</w:t>
      </w:r>
    </w:p>
    <w:p>
      <w:pPr>
        <w:pStyle w:val="Normal"/>
        <w:rPr/>
      </w:pPr>
      <w:r>
        <w:rPr/>
        <w:t>：我们要继续全面推进从严治党，毫不动摇转变作风，高举反腐的利剑，扎牢制度的笼子，在中国共产党领导的社会主义国家里，腐败分子发现一个就要查处一个，有腐必惩，有贪必肃。</w:t>
      </w:r>
    </w:p>
    <w:p>
      <w:pPr>
        <w:pStyle w:val="Normal"/>
        <w:rPr/>
      </w:pPr>
      <w:r>
        <w:rPr/>
        <w:t>这份不同寻常的新年贺词，强有力地传递了中国共产党坚定不移全面从严治党、推进党风廉政建设和反腐败斗争的重要信号。而几年来，这个信号已经落实到现实当中。以同志为的党中央着眼于实现“两个百年”奋斗目标和中华民族伟大复兴的中国梦，直面“四大考验”、“四种危险”，做出“反腐败斗争形势依然严峻复杂”的判断，鲜明提出“有腐必反”、“有贪必惩”，反复告诫党风廉政建设和反腐败斗争“永远在路上”，把全面从严治党提升到了“四个全面”战略布局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来，一批腐败分子被绳之以党纪国法，宣示着中国共产党敢于直面问题、捍卫党纪、自我净化、自我革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