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经典范文2023"/>
      <w:r>
        <w:rPr/>
        <w:t>万能检讨书经典范文</w:t>
      </w:r>
      <w:r>
        <w:rPr/>
        <w:t>2023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，并愿意接受学校给予的处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