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政府机构员工离职报告范文"/>
      <w:r>
        <w:rPr/>
        <w:t>经典的政府机构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封离职报告。由于您对我能力的信任使我得以加入这个部门，并且在短短的一年多时间里学到了很多知识，积累了一些经验。同时在公司里也了解了电话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某某这个地方，所以不得不向公司提出申请，并希望能于今年某某月某某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望领导早日批准我的申请，非常感谢</w:t>
      </w:r>
      <w:r>
        <w:rPr/>
        <w:t>!</w:t>
      </w:r>
    </w:p>
    <w:p>
      <w:pPr>
        <w:pStyle w:val="Normal"/>
        <w:rPr/>
      </w:pPr>
      <w:r>
        <w:rPr/>
        <w:t>签名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