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记自我介绍300字"/>
      <w:r>
        <w:rPr/>
        <w:t>周记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蒋梦涵，今年十岁，现读于永川区汇龙小学三年级五班，现任班长一职。我勤奋好学、品学兼优、乐观向上、爱好广泛、尊敬师长、团结同学、做事执着、有毅力、是一个德、智、体、美、劳全面发展的好学生。我有一颗善良真诚的心灵。有人说，金子是最纯美的，但比金子更美的是人的心灵。我有一颗洁白无暇、善良真诚的心灵，我心地善良、追求纯真、无私无邪。在家里，对待亲人，关注亲人的冷暖，经常帮助爸爸妈妈做一些力所能及的家务活，打扫卫生，让亲情其乐融融。在学校，我有一颗真诚的爱心。对于困难同学，我总是乐于伸出援助的小手，助人为乐，真诚奉献，对于学习上的后进生，我也是及时给予力所能及的帮助，从不计较个人的得失。</w:t>
      </w:r>
    </w:p>
    <w:p>
      <w:pPr>
        <w:pStyle w:val="Normal"/>
        <w:rPr/>
      </w:pPr>
      <w:r>
        <w:rPr/>
        <w:t>我有一股执着向上的追求。我追求思想向上。从呀呀学语到接受家庭启蒙和幼儿、小学教育，初谙世事的我就一直在追求着思想的向上：“做个好孩子，做个好学生”。我遵守校规校纪、对人讲礼貌、自觉遵守小学生行为规范和社会公德，深得老师、家长和同学们的好评。我追求学习向上。对待学习，我一丝不苟，并有一股可贵的钻劲儿和韧劲儿</w:t>
      </w:r>
      <w:r>
        <w:rPr/>
        <w:t>;</w:t>
      </w:r>
      <w:r>
        <w:rPr/>
        <w:t>我遇事好问个为什么，喜欢和老师、同学讨论问题，善于表现自己，展示自我。课堂上有时为了一个问题或一种解题方法和老师、同学展开辩论，老师看在眼里，喜在心里。我的语文、数学、英语学习成绩一直名列前茅，每一学期都被评为“三好学生”。</w:t>
      </w:r>
    </w:p>
    <w:p>
      <w:pPr>
        <w:pStyle w:val="Normal"/>
        <w:rPr/>
      </w:pPr>
      <w:r>
        <w:rPr/>
        <w:t>我追求全面发展，兴趣广泛，除认真学习课本知识外，我还特别喜欢看书、绘画、唱歌和弹琴。闲暇时，我总是挤出时间来看书，我喜欢看的书有《十万个为什么》、《中国青少年百科全书》、《纸上天文馆》、《格林童话》、《小学生科学知识故事》……开卷有益”、“读书破万卷，下笔如有神”，正是由于我养成了良好的看书习惯，促进了我写作水平的提高，我的作文多次作为范文在班级交流，在学校荣获阅读一等奖。自九岁起，就一直在学习拉丁舞。</w:t>
      </w:r>
    </w:p>
    <w:p>
      <w:pPr>
        <w:pStyle w:val="Normal"/>
        <w:rPr/>
      </w:pPr>
      <w:r>
        <w:rPr/>
        <w:t>我有一腔勇于负责的精神。在学校里我是老师的得力小助手，同学们的好服务员。我从小学一年级开始当选为班长，自当上班长那一天起，我就用稚嫩的肩膀承担起了一份责任。在各项活动中我总是积极参与，充分发挥自己的特长，为班级赢得了很多的荣誉。因为我是班长，劳动时我总是抢着干最脏最重的活儿，从不偷懒，也不会拿出班长的架子只指挥别人干，下课后同学们休息我却还在忙着收发作业本。有同学不守纪律了，我会及时给同学们指出来。有同学遇到不懂的问题了我会耐心辅导，连放学后还有同学甚至是家长找我问这问那。对于这些，我从没有半句怨言。</w:t>
      </w:r>
    </w:p>
    <w:p>
      <w:pPr>
        <w:pStyle w:val="Normal"/>
        <w:rPr/>
      </w:pPr>
      <w:r>
        <w:rPr/>
        <w:t>我爱学习、爱思考、勤于实践，坚持努力学好各门功课，并且积极参加形式多样的课外活动，了解社会，有一定的实践能力。我善于观察，勤学好问，根据自己的想象，经常在家制作一些小东西，种植一些小植物，实践让我吸取了甘甜，拥有了丰润，丰满了羽翼。</w:t>
      </w:r>
    </w:p>
    <w:p>
      <w:pPr>
        <w:pStyle w:val="Normal"/>
        <w:rPr/>
      </w:pPr>
      <w:r>
        <w:rPr/>
        <w:t>这就是我——蒋梦涵，一个既有爱心、责任心和恒心，又多才多艺的女孩。</w:t>
      </w:r>
    </w:p>
    <w:p>
      <w:pPr>
        <w:pStyle w:val="Normal"/>
        <w:rPr/>
      </w:pPr>
      <w:r>
        <w:rPr/>
        <w:t>看了周记自我介绍</w:t>
      </w:r>
      <w:r>
        <w:rPr/>
        <w:t>300</w:t>
      </w:r>
      <w:r>
        <w:rPr/>
        <w:t>字的还看了：</w:t>
      </w:r>
    </w:p>
    <w:p>
      <w:pPr>
        <w:pStyle w:val="Normal"/>
        <w:rPr/>
      </w:pPr>
      <w:r>
        <w:rPr/>
        <w:t>1.</w:t>
      </w:r>
      <w:r>
        <w:rPr/>
        <w:t>高一自我介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自我介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自我介绍作文</w:t>
      </w:r>
      <w:r>
        <w:rPr/>
        <w:t>300</w:t>
      </w:r>
      <w:r>
        <w:rPr/>
        <w:t>字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</w:t>
      </w:r>
      <w:r>
        <w:rPr/>
        <w:t>300</w:t>
      </w:r>
      <w:r>
        <w:rPr/>
        <w:t>字左右自我介绍</w:t>
      </w:r>
    </w:p>
    <w:p>
      <w:pPr>
        <w:pStyle w:val="Normal"/>
        <w:rPr/>
      </w:pPr>
      <w:r>
        <w:rPr/>
        <w:t>5.300</w:t>
      </w:r>
      <w:r>
        <w:rPr/>
        <w:t>字以内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自我介绍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