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社会实践报告800字"/>
      <w:r>
        <w:rPr/>
        <w:t>志愿者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着尽己所能，帮助他人，提升能力，服务社会的意愿，在未放暑假时，我就已报名参加了</w:t>
      </w:r>
      <w:r>
        <w:rPr/>
        <w:t>--</w:t>
      </w:r>
      <w:r>
        <w:rPr/>
        <w:t>中国校园素质能力竞赛的志愿者服务，并成功通过了两次网络面试</w:t>
      </w:r>
      <w:r>
        <w:rPr/>
        <w:t>,</w:t>
      </w:r>
      <w:r>
        <w:rPr/>
        <w:t>最终荣幸成为了</w:t>
      </w:r>
      <w:r>
        <w:rPr/>
        <w:t>--</w:t>
      </w:r>
      <w:r>
        <w:rPr/>
        <w:t>全国组委会的志愿者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乘大巴前往</w:t>
      </w:r>
      <w:r>
        <w:rPr/>
        <w:t>--</w:t>
      </w:r>
      <w:r>
        <w:rPr/>
        <w:t>总决赛场——烟台海阳。下午，到达未来五天工作和生活的地方，黄金海岸大酒店。当天，我们接受了</w:t>
      </w:r>
      <w:r>
        <w:rPr/>
        <w:t>--</w:t>
      </w:r>
      <w:r>
        <w:rPr/>
        <w:t>全国组委会的培训。虽然是志愿者，但量大责任重的工作让我们有一种踏入职场的感觉。</w:t>
      </w:r>
    </w:p>
    <w:p>
      <w:pPr>
        <w:pStyle w:val="Normal"/>
        <w:rPr/>
      </w:pPr>
      <w:r>
        <w:rPr/>
        <w:t>当晚，忙碌的组织入住和考务准备工作就开始了。女生负责准备各省市的准考材料和房卡登记，男生负责考场的规划和布置。忙到当日晚上十点，全身上下都被汗湿透了，但成就感满满，并与青岛大学、青岛科技大学的志愿者结下了深厚的友谊。</w:t>
      </w:r>
    </w:p>
    <w:p>
      <w:pPr>
        <w:pStyle w:val="Normal"/>
        <w:rPr/>
      </w:pPr>
      <w:r>
        <w:rPr/>
        <w:t>第二天，我负责引领入住，帮助来自天南海北各个省市的学生入住。第三天负责口语赛区的检录、候考厅考生编排等工作。</w:t>
      </w:r>
    </w:p>
    <w:p>
      <w:pPr>
        <w:pStyle w:val="Normal"/>
        <w:rPr/>
      </w:pPr>
      <w:r>
        <w:rPr/>
        <w:t>那两天是工作的核心，不一样的性格，不一样的口音以及不同年龄段参赛选手的认知能力，成为了我们工作中的最大考验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是我们责任最大的一天。负责多科的协助阅卷、二次审核以及电脑录入的工作。那一天，面对着数千份试卷，一个小题一个小题的得分核阅，真是累得眼花缭乱。</w:t>
      </w:r>
    </w:p>
    <w:p>
      <w:pPr>
        <w:pStyle w:val="Normal"/>
        <w:rPr/>
      </w:pPr>
      <w:r>
        <w:rPr/>
        <w:t>第五天，我被抽调引领保定一队的游览工作，当天游览了青岛的海军基地、奥帆中心和极地世界，协助两名老师保障</w:t>
      </w:r>
      <w:r>
        <w:rPr/>
        <w:t>50</w:t>
      </w:r>
      <w:r>
        <w:rPr/>
        <w:t>余名中小学生的安全，并代表</w:t>
      </w:r>
      <w:r>
        <w:rPr/>
        <w:t>--</w:t>
      </w:r>
      <w:r>
        <w:rPr/>
        <w:t>官方与导游及车队司机交涉。</w:t>
      </w:r>
    </w:p>
    <w:p>
      <w:pPr>
        <w:pStyle w:val="Normal"/>
        <w:rPr/>
      </w:pPr>
      <w:r>
        <w:rPr/>
        <w:t>当晚，我</w:t>
      </w:r>
      <w:r>
        <w:rPr/>
        <w:t>18:30</w:t>
      </w:r>
      <w:r>
        <w:rPr/>
        <w:t>归队，</w:t>
      </w:r>
      <w:r>
        <w:rPr/>
        <w:t>21:00</w:t>
      </w:r>
      <w:r>
        <w:rPr/>
        <w:t>受领颁奖典礼的相关任务。最后一天，我负责第二赛区的颁奖引领工作，为每个受奖者都能预案顺序拿到属于自己的奖品作保障。当天下午工作结束。</w:t>
      </w:r>
    </w:p>
    <w:p>
      <w:pPr>
        <w:pStyle w:val="Normal"/>
        <w:rPr/>
      </w:pPr>
      <w:r>
        <w:rPr/>
        <w:t>志愿服务虽只有短短五日，但收获颇多，受益匪浅。从报名、审查，到去工作地报到</w:t>
      </w:r>
      <w:r>
        <w:rPr/>
        <w:t>;</w:t>
      </w:r>
      <w:r>
        <w:rPr/>
        <w:t>从工作开始到结束返程，这是我第一次完全独自一人参加的全程大型活动，没有一个认识的人，全程的工作都是独自思考、实施、完成。第二，认识了很多新朋友，青大、青科大的同学，回族兄弟，青职的学姐，以及</w:t>
      </w:r>
      <w:r>
        <w:rPr/>
        <w:t>--</w:t>
      </w:r>
      <w:r>
        <w:rPr/>
        <w:t>全国组委会的朋友，他人不同的经历让我学到了不同的东西。第三，学会了与不同的人打交道，特别是外省及少数民族等不同文化背景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服务社群，提升自我，共建和谐”是志愿者的宗旨。志愿服务，既服务了他人，又提升了自我，何乐而不为呢</w:t>
      </w:r>
      <w:r>
        <w:rPr/>
        <w:t>?</w:t>
      </w:r>
      <w:r>
        <w:rPr/>
        <w:t>感谢</w:t>
      </w:r>
      <w:r>
        <w:rPr/>
        <w:t>--</w:t>
      </w:r>
      <w:r>
        <w:rPr/>
        <w:t>提供的机会，我还会积极参加各种志愿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