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的教师国旗下讲话稿范文"/>
      <w:r>
        <w:rPr/>
        <w:t>感恩节的教师国旗下讲话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高二</w:t>
      </w:r>
      <w:r>
        <w:rPr/>
        <w:t>2</w:t>
      </w:r>
      <w:r>
        <w:rPr/>
        <w:t>班的李</w:t>
      </w:r>
      <w:r>
        <w:rPr/>
        <w:t>~~</w:t>
      </w:r>
      <w:r>
        <w:rPr/>
        <w:t>，我今天分享的题目是《沐一世师恩如轮》。</w:t>
      </w:r>
    </w:p>
    <w:p>
      <w:pPr>
        <w:pStyle w:val="Normal"/>
        <w:rPr/>
      </w:pPr>
      <w:r>
        <w:rPr/>
        <w:t>沐浴着朝阳的光辉，我热恋着校园的明媚，那是老师的笑颜，陪伴了我几千个朝露夕霞，也将温暖我生命的每一轮春秋冬夏。</w:t>
      </w:r>
    </w:p>
    <w:p>
      <w:pPr>
        <w:pStyle w:val="Normal"/>
        <w:rPr/>
      </w:pPr>
      <w:r>
        <w:rPr/>
        <w:t>回望青春的印记，宛若俏皮的甲壳虫，噗的一声脆响，勾连出斑斓的碎片，每一片都记录着我的老师们那忙于建设的身影。</w:t>
      </w:r>
    </w:p>
    <w:p>
      <w:pPr>
        <w:pStyle w:val="Normal"/>
        <w:rPr/>
      </w:pPr>
      <w:r>
        <w:rPr/>
        <w:t>大山里的孩子上学很晚，却仍是以单纯懵懂的形象踏进那一扇校门。我们就像一颗颗最原始的沙粒，是老师您化为蚌，将我们装进您的怀里，用爱去舐，用知识去浸，用德育去洗……经年累月，沙粒们长成了一颗颗珍珠，虽不夺目，却已筑基。</w:t>
      </w:r>
    </w:p>
    <w:p>
      <w:pPr>
        <w:pStyle w:val="Normal"/>
        <w:rPr/>
      </w:pPr>
      <w:r>
        <w:rPr/>
        <w:t>小学毕业那年，您站在山顶的教室外，注视着我们一行背上行李前往山的那边，那个名叫初中的殿堂。我们一路携带着您的嘱托，握紧手中的百分试卷，拥向希望。直到后来我才明白，那间教室放飞的是希望而守巢的总是您，因为您将放飞又一代希望。</w:t>
      </w:r>
    </w:p>
    <w:p>
      <w:pPr>
        <w:pStyle w:val="Normal"/>
        <w:rPr/>
      </w:pPr>
      <w:r>
        <w:rPr/>
        <w:t>初中校园里，求知气息特别浓郁，我们都想看看海的那边的更高一级学府长什么模样，是否像老师口中那般的神圣而高贵。自此，初中老师的严厉与敬业深烙心底。他的严厉宛若一把锋利的雕玉刀，从他的神态、言辞中脱鞘而出，精准地清除一块块玉石粗胚中的杂素</w:t>
      </w:r>
      <w:r>
        <w:rPr/>
        <w:t>;</w:t>
      </w:r>
      <w:r>
        <w:rPr/>
        <w:t>他的敬业宛若一根耸立的旗杆，从他的忘我、细心中冲出，无声的见证灵魂工程师的赞誉</w:t>
      </w:r>
      <w:r>
        <w:rPr/>
        <w:t>;</w:t>
      </w:r>
      <w:r>
        <w:rPr/>
        <w:t>他的知识宛若一尊仰之弥高的大佛，从他的旁征博引中喷薄而出，指引着知识海洋中，一艘艘小船蹒跚出海的航路……</w:t>
      </w:r>
    </w:p>
    <w:p>
      <w:pPr>
        <w:pStyle w:val="Normal"/>
        <w:rPr/>
      </w:pPr>
      <w:r>
        <w:rPr/>
        <w:t>而如今，高中两年，每每对早生华发的班主任感概，那头上一定是粉笔落下的白。在这繁华的都市中，在所有人为钱利奔波时，我的那一群可亲可敬的老师仍坚守在没有鲜花的三尺讲台上，乐此不疲地进行着那没有掌声的独白。其实，在那紧握着粉笔的手下，我看到了每一种颜色的盛开，那是未来。</w:t>
      </w:r>
    </w:p>
    <w:p>
      <w:pPr>
        <w:pStyle w:val="Normal"/>
        <w:rPr/>
      </w:pPr>
      <w:r>
        <w:rPr/>
        <w:t>是的，当初的小沙粒们已成长为一颗颗珍珠，光彩熠熠。而未来，也将继续在社会学校中成长，跟随着人生的导师们，不断打磨使自己圆润夺目。</w:t>
      </w:r>
    </w:p>
    <w:p>
      <w:pPr>
        <w:pStyle w:val="Normal"/>
        <w:rPr/>
      </w:pPr>
      <w:r>
        <w:rPr/>
        <w:t>我知道，我的老师们有一个大家庭，他们都如春蚕般，用那吐出的银丝作为丈量生命价值的直尺。舍身救学生的“最美女教师”张丽莉</w:t>
      </w:r>
      <w:r>
        <w:rPr/>
        <w:t>;</w:t>
      </w:r>
      <w:r>
        <w:rPr/>
        <w:t>坚守在雪域高原上的支教者胡、谢夫妇</w:t>
      </w:r>
      <w:r>
        <w:rPr/>
        <w:t>;</w:t>
      </w:r>
      <w:r>
        <w:rPr/>
        <w:t>将青春奉献在大山里的乡村教师马剑霞……他们遍布在祖国的四方，也在四方建设着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，我也会成为你们中的一员，掬尽吾之青春与爱，将师情在落红秋实中轮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