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法典学习心得体会以及宣讲感受作文两千字"/>
      <w:r>
        <w:rPr/>
        <w:t>《民法典》学习心得体会以及宣讲感受作文两千字</w:t>
      </w:r>
      <w:bookmarkEnd w:id="0"/>
    </w:p>
    <w:p>
      <w:pPr>
        <w:pStyle w:val="Normal"/>
        <w:rPr/>
      </w:pPr>
      <w:r>
        <w:rPr/>
        <w:t>千呼万唤，新中国历史上首个以“法典”命名的法律——《中华人民共和国民法典》，终于在十三届全国人大三次会议上高票表决通过。民法，是调整和我们生活息息相关的几乎所有的法律，因此，《民法典》也被大家称为是社会生活的百科全书，是人民权利的宝典，每个公民的生活和工作，每个企业的设立和运营，都离不开它。这次《民法典》的出台，可以说亮点多多，从第一编的总则编，到第七遍的侵权责任编，都有不少和我们生活密切相关的新变化。充分认识颁布实施民法典的重大意义，推动民法典实施，以更好推进全面依法治国、建设社会主义法治国家，更好保障人民权益。</w:t>
      </w:r>
    </w:p>
    <w:p>
      <w:pPr>
        <w:pStyle w:val="Normal"/>
        <w:rPr/>
      </w:pPr>
      <w:r>
        <w:rPr/>
        <w:t>加强宣传教育、加大民法典普及力度。实施好民法典是坚持以人民为中心、保障人民权益实现和发展的必然要求。民法典调整规范自然人、法人等民事主体之间的人身关系和财产关系，这是社会生活和经济生活中最普通、最常见的社会关系和经济关系，涉及经济社会生活方方面面，同人民群众生产生活密不可分，同各行各业发展息息相关。民法典实施得好，人民群众权益就会得到法律保障，人与人之间的交往活动就会更加有序，社会就会更加和谐。实施好民法典是发展社会主义市场经济、巩固社会主义基本经济制度的必然要求。</w:t>
      </w:r>
    </w:p>
    <w:p>
      <w:pPr>
        <w:pStyle w:val="Normal"/>
        <w:rPr/>
      </w:pPr>
      <w:r>
        <w:rPr/>
        <w:t>加强立法工作、推动民法典完善发展。民法典颁布实施，并不意味着一劳永逸解决了民事法治建设的所有问题，仍然有许多问题需要在实践中检验、探索，还需要不断配套、补充、细化。有关国家机关要适应改革开放和社会主义现代化建设要求，加强同民法典相关联、相配套的法律法规制度建设，不断总结实践经验，修改完善相关法律法规和司法解释，推动民法典发展更上一层楼。</w:t>
      </w:r>
    </w:p>
    <w:p>
      <w:pPr>
        <w:pStyle w:val="Normal"/>
        <w:rPr/>
      </w:pPr>
      <w:r>
        <w:rPr/>
        <w:t>加强执法力度、确保民法典落地生根。严格规范公正文明执法，提高司法公信力，是维护民法典权威的有效手段。各级政府要以保证民法典有效实施为重要抓手推进法治政府建设，把民法典作为行政决策、行政管理、行政监督的重要标尺，不得违背法律法规随意作出减损公民、法人和其他组织合法权益或增加其义务的决定。</w:t>
      </w:r>
    </w:p>
    <w:p>
      <w:pPr>
        <w:pStyle w:val="Normal"/>
        <w:rPr/>
      </w:pPr>
      <w:r>
        <w:rPr/>
        <w:t>加强普法宣传、加快民法典深入民心。民法典要实施好，就必须让民法典走到群众身边、走进群众心里。要广泛开展民法典普法工作，将其作为“十四五”时期普法工作的重点来抓，引导群众认识到民法典既是保护自身权益的法典，也是全体社会成员都必须遵循的规范，养成自觉守法的意识，形成遇事找法的习惯，培养解决问题靠法的意识和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，国之权衡也，时之准绳也。古有商鞅变法，今有民法典颁布。从古至今，法律一直走在“时尚尖端”，新技术、新产业、新业态和人们新的工作方式、交往方式、生活方式不断涌现，法律在一直不断适应新潮流。我们要做学习、遵守、维护民法典的表率，提高运用民法典维护人民权益、化解矛盾纠纷、促进社会和谐稳定能力和水平。一传十，十传百，真正让百科全书式的民法典在世间流传，造福于人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