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户慰问信范文"/>
      <w:r>
        <w:rPr/>
        <w:t>困难户慰问信范文</w:t>
      </w:r>
      <w:bookmarkEnd w:id="0"/>
    </w:p>
    <w:p>
      <w:pPr>
        <w:pStyle w:val="Normal"/>
        <w:rPr/>
      </w:pPr>
      <w:r>
        <w:rPr/>
        <w:t>亲爱的党员同志们，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方有难、八方支援，一人受困、众人相帮，历来是我们党的好传统、好作风。自加入中国共产党以来，你们铭记入党誓词，积极响应党组织的号召，尽心竭力，勤奋工作，在不同时期为党的事业做出了贡献。现在你们有的年事以高，有的疾病缠身，有的家境困难，都有着一定的困难。对此，戬浜村党总支及时了解到了你们的情况，十分关切</w:t>
      </w:r>
      <w:r>
        <w:rPr/>
        <w:t>!</w:t>
      </w:r>
      <w:r>
        <w:rPr/>
        <w:t>党的十七大特别提出要“建立健全党内激励、关怀、帮扶机制，关心和爱护基层干部、老党员、生活困难党员。”这是我们党在党内生活中坚持以人为本的生动体现。在春节即将来临之际，在村党总支特意为你们送上节日礼品，愿你们过上一个欢乐、祥和、安定的春节。</w:t>
      </w:r>
    </w:p>
    <w:p>
      <w:pPr>
        <w:pStyle w:val="Normal"/>
        <w:rPr/>
      </w:pPr>
      <w:r>
        <w:rPr/>
        <w:t>希望你们坚定信心，振奋精神，始终保持一名共产党员的先进性，团结身边群众，用自己的实际行动和党性觉悟带领身边的同志创先争优</w:t>
      </w:r>
      <w:r>
        <w:rPr/>
        <w:t>!</w:t>
      </w:r>
      <w:r>
        <w:rPr/>
        <w:t>最后祝你们春节愉快，身体健康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