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制度_学校后勤规章制度"/>
      <w:r>
        <w:rPr/>
        <w:t>学校后勤管理制度</w:t>
      </w:r>
      <w:r>
        <w:rPr/>
        <w:t>_</w:t>
      </w:r>
      <w:r>
        <w:rPr/>
        <w:t>学校后勤规章制度</w:t>
      </w:r>
      <w:bookmarkEnd w:id="0"/>
    </w:p>
    <w:p>
      <w:pPr>
        <w:pStyle w:val="Normal"/>
        <w:rPr/>
      </w:pPr>
      <w:r>
        <w:rPr/>
        <w:t>一、遵守学校有关固定资产和维修物品管理规章制度，并建立库存物品的数据库。</w:t>
      </w:r>
    </w:p>
    <w:p>
      <w:pPr>
        <w:pStyle w:val="Normal"/>
        <w:rPr/>
      </w:pPr>
      <w:r>
        <w:rPr/>
        <w:t>二、库存固定资产和维修物品应按规格分类放在货架上，堆放整齐干净，一目了然。</w:t>
      </w:r>
    </w:p>
    <w:p>
      <w:pPr>
        <w:pStyle w:val="Normal"/>
        <w:rPr/>
      </w:pPr>
      <w:r>
        <w:rPr/>
        <w:t>三、严格固定资产的进出手续。</w:t>
      </w:r>
    </w:p>
    <w:p>
      <w:pPr>
        <w:pStyle w:val="Normal"/>
        <w:rPr/>
      </w:pPr>
      <w:r>
        <w:rPr/>
        <w:t>四、符合入库的维修物品，严把入库验收关，要认真核对物品名称、规格、数量、价格和根据审核无误的货单和有关原始凭证，填写入库单，并采购人员和仓库员签字确认后，方可入库，货物清单附入库单后面存底。</w:t>
      </w:r>
    </w:p>
    <w:p>
      <w:pPr>
        <w:pStyle w:val="Normal"/>
        <w:rPr/>
      </w:pPr>
      <w:r>
        <w:rPr/>
        <w:t>五、严把维修物品出库手续，领料人员必须写好所需物品清单，仓库员核实后，填写出库单，领料人员签字确认，清单附出库单后面存底。更换新物品的废旧物品收回仓库，统一处理。</w:t>
      </w:r>
    </w:p>
    <w:p>
      <w:pPr>
        <w:pStyle w:val="Normal"/>
        <w:rPr/>
      </w:pPr>
      <w:r>
        <w:rPr/>
        <w:t>六、物品入库和出库，必须按照有关规定及时登记入帐，做到帐物相符，并不定期的对库存物品进行清点、核对，随时掌握库存物品的数量，并向领导汇报库存物品情况，保证维修物品正常供应。</w:t>
      </w:r>
    </w:p>
    <w:p>
      <w:pPr>
        <w:pStyle w:val="Normal"/>
        <w:rPr/>
      </w:pPr>
      <w:r>
        <w:rPr/>
        <w:t>七、库房内严禁吸烟，严格执行安全防范措施，随时关好库房门窗，加强管理，确保防火、防盗、防鼠、防潮、防虫、防霉等“六防工作”。并保持库房的清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做好卫生工具和劳保用品的发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