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床车间噪声治理措施"/>
      <w:r>
        <w:rPr/>
        <w:t>冲床车间噪声治理措施</w:t>
      </w:r>
      <w:bookmarkEnd w:id="0"/>
    </w:p>
    <w:p>
      <w:pPr>
        <w:pStyle w:val="Normal"/>
        <w:rPr/>
      </w:pPr>
      <w:r>
        <w:rPr/>
        <w:t>工业噪声对环境是一种污染，冲压噪声据实测结果都远远超标并超过人的听觉限度，它直接危害人的健康。长期在噪声环境中工作使人烦躁不安、产生“声音催眠”效应，使人精神委靡不振。一定强度的持续噪声，伤害人的听觉，轻者造成耳沉，重者引起耳聋，这就是“噪声性耳聋”，亦称“职业性耳聋”，这是长期处在噪声环境中工作，内耳受损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烈的噪声，极易形成差拍型次声波，作用于人的躯体。有资料表明人体各部位都存在固有颇率，身体为</w:t>
      </w:r>
      <w:r>
        <w:rPr/>
        <w:t>7—13Hz</w:t>
      </w:r>
      <w:r>
        <w:rPr/>
        <w:t>，内脏为</w:t>
      </w:r>
      <w:r>
        <w:rPr/>
        <w:t>4</w:t>
      </w:r>
      <w:r>
        <w:rPr/>
        <w:t>～</w:t>
      </w:r>
      <w:r>
        <w:rPr/>
        <w:t>6Hz</w:t>
      </w:r>
      <w:r>
        <w:rPr/>
        <w:t>，头部为</w:t>
      </w:r>
      <w:r>
        <w:rPr/>
        <w:t>8</w:t>
      </w:r>
      <w:r>
        <w:rPr/>
        <w:t>～</w:t>
      </w:r>
      <w:r>
        <w:rPr/>
        <w:t>12Hz</w:t>
      </w:r>
      <w:r>
        <w:rPr/>
        <w:t>，这些固有频率刚好在次声波频带内，所以冲压工人在强烈噪声环境中工作，常有头昏脑胀、恶心和心悸之感。若噪声波及到附近，会影响别人的休息及降低他人的工作效率。这类噪声在噪声控告事件中已居首位，不少厂区厂群矛盾已趋剧化。降低冲床噪声已成为噪声控制工程中的当务之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