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科工作总结"/>
      <w:r>
        <w:rPr/>
        <w:t>办公室秘书科工作总结</w:t>
      </w:r>
      <w:bookmarkEnd w:id="0"/>
    </w:p>
    <w:p>
      <w:pPr>
        <w:pStyle w:val="Normal"/>
        <w:rPr/>
      </w:pPr>
      <w:r>
        <w:rPr/>
        <w:t>201_</w:t>
      </w:r>
      <w:r>
        <w:rPr/>
        <w:t>年以来，县委办公室秘书科在办公室领导的正确领导下，在其他科室同志们的支持配合下，严格按照“认真、高效、协调、服务”的工作思路，紧紧围绕县委中心工作，充分发挥服务作用，圆满完成了领导交办的各项工作任务，有力促进了办公室整体工作上台阶。下一步，为认真履行好秘书科的职责，确保完成领导交办的各项任务，以实际行动将工作真正的落到实处，我们将重点抓好以下几个方面的工作：</w:t>
      </w:r>
    </w:p>
    <w:p>
      <w:pPr>
        <w:pStyle w:val="Normal"/>
        <w:rPr/>
      </w:pPr>
      <w:r>
        <w:rPr/>
        <w:t>一是强化学习意识，提高工作本领。坚持把学习放在首位，组织本科室人员认真系统的学习县委的方针政策。学习业务知识力求学深学透、学以致用，着力提高科室人员的理论素养和业务素质。力求使大家在工作中善于从政治的高度、全局的高度认识问题、分析问题、解决问题。</w:t>
      </w:r>
    </w:p>
    <w:p>
      <w:pPr>
        <w:pStyle w:val="Normal"/>
        <w:rPr/>
      </w:pPr>
      <w:r>
        <w:rPr/>
        <w:t>二是加强会前的组织协调和会议期间的保障工作。继续坚持细致、严密、高效、得体的工作态度，严格按照领导的安排部署，认真负责好每一次的会议准备工作。结合当前县委的工作要求，我们将于尽快开始筹备全县重大项目集中开工、竣工仪式和全市科学发展观现场观摩活动相关工作，提早准备，仔细考虑，认真研究，提前安排，做好防范，确保活动的顺利有序开展。并以此为契机，努力开创县委办公室会议活动工作的新局面。</w:t>
      </w:r>
    </w:p>
    <w:p>
      <w:pPr>
        <w:pStyle w:val="Normal"/>
        <w:rPr/>
      </w:pPr>
      <w:r>
        <w:rPr/>
        <w:t>三是强化服务意识，做好县委办公室内部的沟通协调与衔接。着眼大局，做好各方面的综合协调工作。尤其是办文、办会、办事方面，不断加强对上对下及各有关部门的协调。全面推进规范化服务，认真探索，总结日常工作运转的基本规律和特点，变被动服务为主动服务，把工作想在前头，做在前头。对于重要会议、重大活动做到提前介入，并注意协调方方面面的关系，周密安排，不断提高服务的效率和质量。</w:t>
      </w:r>
    </w:p>
    <w:p>
      <w:pPr>
        <w:pStyle w:val="Normal"/>
        <w:rPr/>
      </w:pPr>
      <w:r>
        <w:rPr/>
        <w:t>四是加强对机关公文处理的管理。对于由秘书科下发的各类文件通知等，下发前要仔细校对，审定后再同志相关单位安排专人领取，并履行好签字手续。上级单位来的各类文件，及时报送相关领导阅示，确保准确、及时、安全，不让文件在我们手中延误，不让差错在我们身上发生。</w:t>
      </w:r>
    </w:p>
    <w:p>
      <w:pPr>
        <w:pStyle w:val="Normal"/>
        <w:rPr/>
      </w:pPr>
      <w:r>
        <w:rPr/>
        <w:t>五是以热情周到的态度对待来人来访的接待工作。办公室是县委的窗口，秘书科是县委办的前沿，秘书科工作人员待人接物的态度直接关系到县委机关的形象。我们将在处理来人来访时，做到热情周到，有礼有节，给来访者留下良好的印象，以利于其他工作的开展。</w:t>
      </w:r>
    </w:p>
    <w:p>
      <w:pPr>
        <w:pStyle w:val="Normal"/>
        <w:rPr/>
      </w:pPr>
      <w:r>
        <w:rPr/>
        <w:t>六是继续认真做好书记热线接听工作。书记热线是联系县委和群众之间的桥梁。在接下来的工作中，我们对每一个来电都要热情对待，妥善处理，按规定记录、上报，尽可能的帮助群众解决问题，以树立县委的良好形象。</w:t>
      </w:r>
    </w:p>
    <w:p>
      <w:pPr>
        <w:pStyle w:val="Normal"/>
        <w:rPr/>
      </w:pPr>
      <w:r>
        <w:rPr/>
        <w:t>七是严格落实值班制度。由于办公室工作的特殊性，值班成为了一项长期而重要的工作。我们将根据日常值班工作中暴露出来的问题，严格落实值班制度，保证办公室昼夜有人在岗，秘书科工作人员二十四小时通讯畅通。秘书科将定期安排印制值班表，并发放到各个科室，每天提醒值班人员按时到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秘书科对下一步工作的计划和打算，不当之处，敬请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