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班主任工作计划"/>
      <w:r>
        <w:rPr/>
        <w:t>关于初中班主任工作计划</w:t>
      </w:r>
      <w:bookmarkEnd w:id="0"/>
    </w:p>
    <w:p>
      <w:pPr>
        <w:pStyle w:val="Normal"/>
        <w:rPr/>
      </w:pPr>
      <w:r>
        <w:rPr/>
        <w:t>一、抓好落实安全工作。</w:t>
      </w:r>
    </w:p>
    <w:p>
      <w:pPr>
        <w:pStyle w:val="Normal"/>
        <w:rPr/>
      </w:pPr>
      <w:r>
        <w:rPr/>
        <w:t>寄宿生在校时间长，饮食、运动、用电、上下楼梯方面的安全工作极其重要，尤其是上学和回家途中的交通安全，更需要重视。同时，初二学生正值青春期，做好学生的心理疏导，从而预防安全事故的发生也必不可少。</w:t>
      </w:r>
    </w:p>
    <w:p>
      <w:pPr>
        <w:pStyle w:val="Normal"/>
        <w:rPr/>
      </w:pPr>
      <w:r>
        <w:rPr/>
        <w:t>二、搞好班级文化建设。</w:t>
      </w:r>
    </w:p>
    <w:p>
      <w:pPr>
        <w:pStyle w:val="Normal"/>
        <w:rPr/>
      </w:pPr>
      <w:r>
        <w:rPr/>
        <w:t>班级管理的境界是文化管理，因此搞好小组内的文化建设、宿舍文化建设、提升班会文化建设是重要的组成部分。我们准备着手建立阅报栏和图书角，利用好现有图书的基础上，购置一批新的图书，进一步为提升班级文化建设做好物质准备。同时，抓住各项征文、演讲、庆典和手抄报等活动的契机，丰富寄宿生的在校生活的同时，也促进学生标志性成果的获得。</w:t>
      </w:r>
    </w:p>
    <w:p>
      <w:pPr>
        <w:pStyle w:val="Normal"/>
        <w:rPr/>
      </w:pPr>
      <w:r>
        <w:rPr/>
        <w:t>三、提升卫生清洁工作。</w:t>
      </w:r>
    </w:p>
    <w:p>
      <w:pPr>
        <w:pStyle w:val="Normal"/>
        <w:rPr/>
      </w:pPr>
      <w:r>
        <w:rPr/>
        <w:t>卫生清洁虽然不是什么大的工作，但一屋不扫，何以扫天下</w:t>
      </w:r>
      <w:r>
        <w:rPr/>
        <w:t>?</w:t>
      </w:r>
      <w:r>
        <w:rPr/>
        <w:t>这些琐碎的小事，正是一个班级精神风貌的体现。因此，本学期，结合寄宿生的特点，我们实行责任到人制度、三卫生委员制度和值日活动与个人积分相结合制度。</w:t>
      </w:r>
    </w:p>
    <w:p>
      <w:pPr>
        <w:pStyle w:val="Normal"/>
        <w:rPr/>
      </w:pPr>
      <w:r>
        <w:rPr/>
        <w:t>四、继续深化小组合作学习的开展与研究</w:t>
      </w:r>
    </w:p>
    <w:p>
      <w:pPr>
        <w:pStyle w:val="Normal"/>
        <w:rPr/>
      </w:pPr>
      <w:r>
        <w:rPr/>
        <w:t>1.</w:t>
      </w:r>
      <w:r>
        <w:rPr/>
        <w:t>将</w:t>
      </w:r>
      <w:r>
        <w:rPr/>
        <w:t>10</w:t>
      </w:r>
      <w:r>
        <w:rPr/>
        <w:t>人组改为</w:t>
      </w:r>
      <w:r>
        <w:rPr/>
        <w:t>4~6</w:t>
      </w:r>
      <w:r>
        <w:rPr/>
        <w:t>人组</w:t>
      </w:r>
    </w:p>
    <w:p>
      <w:pPr>
        <w:pStyle w:val="Normal"/>
        <w:rPr/>
      </w:pPr>
      <w:r>
        <w:rPr/>
        <w:t>为了强化小组合作学习的优势，特于期中考试之后对小组划分进行调整。首先是将</w:t>
      </w:r>
      <w:r>
        <w:rPr/>
        <w:t>10</w:t>
      </w:r>
      <w:r>
        <w:rPr/>
        <w:t>人组改为</w:t>
      </w:r>
      <w:r>
        <w:rPr/>
        <w:t>4~6</w:t>
      </w:r>
      <w:r>
        <w:rPr/>
        <w:t>人组，参考期中考试的成绩，按“</w:t>
      </w:r>
      <w:r>
        <w:rPr/>
        <w:t>S”</w:t>
      </w:r>
      <w:r>
        <w:rPr/>
        <w:t>形分组。</w:t>
      </w:r>
    </w:p>
    <w:p>
      <w:pPr>
        <w:pStyle w:val="Normal"/>
        <w:rPr/>
      </w:pPr>
      <w:r>
        <w:rPr/>
        <w:t>2.“</w:t>
      </w:r>
      <w:r>
        <w:rPr/>
        <w:t>组员组长聘用制”</w:t>
      </w:r>
    </w:p>
    <w:p>
      <w:pPr>
        <w:pStyle w:val="Normal"/>
        <w:rPr/>
      </w:pPr>
      <w:r>
        <w:rPr/>
        <w:t>即由班主任确定组长的人选，再由组长在全班范围内确定组员的人选，按照“</w:t>
      </w:r>
      <w:r>
        <w:rPr/>
        <w:t>NBA”</w:t>
      </w:r>
      <w:r>
        <w:rPr/>
        <w:t>选秀的方式，均衡性别、各科、纪律和劳动。</w:t>
      </w:r>
    </w:p>
    <w:p>
      <w:pPr>
        <w:pStyle w:val="Normal"/>
        <w:rPr/>
      </w:pPr>
      <w:r>
        <w:rPr/>
        <w:t>3.</w:t>
      </w:r>
      <w:r>
        <w:rPr/>
        <w:t>小组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各组的小组积分，划分为“五”“四”“三”直到“准”</w:t>
      </w:r>
      <w:r>
        <w:rPr/>
        <w:t>,</w:t>
      </w:r>
      <w:r>
        <w:rPr/>
        <w:t>每组制作小组的标志，并在标志上书写小组各组员的姓名，同时小组实行流动管理，每周一评选与学生的思想月评价相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