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范文大全2023"/>
      <w:r>
        <w:rPr/>
        <w:t>小学生表扬信范文大全</w:t>
      </w:r>
      <w:r>
        <w:rPr/>
        <w:t>2023</w:t>
      </w:r>
      <w:bookmarkEnd w:id="0"/>
    </w:p>
    <w:p>
      <w:pPr>
        <w:pStyle w:val="Normal"/>
        <w:rPr/>
      </w:pPr>
      <w:r>
        <w:rPr/>
        <w:t>在某一课间，六年级三班的</w:t>
      </w:r>
      <w:r>
        <w:rPr/>
        <w:t>**</w:t>
      </w:r>
      <w:r>
        <w:rPr/>
        <w:t>同学在教室捡到一百元钱，在金钱面前，她没有动心，而是立刻将</w:t>
      </w:r>
      <w:r>
        <w:rPr/>
        <w:t>100</w:t>
      </w:r>
      <w:r>
        <w:rPr/>
        <w:t>元钱交给了老师，在老师的帮助下找到了失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美莹同学面对金钱毫不动心，拾金不昧的行为充分体现了我校学生高尚的道德情操和精神风貌，展现了我校学生高尚品质和良好的社会公德。希望我们双福实验小学的同学，从许美莹同学同学的手中结果拾金不昧这粒种子继续互相传递，让拾金不昧这一传统美德在这粒发扬光大。我们要学习她这种拾金不昧的优良品质，成为社会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