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用电安全通知书"/>
      <w:r>
        <w:rPr/>
        <w:t>冬季用电安全通知书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因冬季天气寒冷干燥</w:t>
      </w:r>
      <w:r>
        <w:rPr/>
        <w:t>,</w:t>
      </w:r>
      <w:r>
        <w:rPr/>
        <w:t>是火灾的多发季节，目前国内高校因用电不当所造成的事故时有发生，严重威胁到同学们的人身财产安全。最近检查中发现，部分学生宿舍中仍然存在违章用电情况，为切实保障同学们的安全，请大家提高警惕。</w:t>
      </w:r>
    </w:p>
    <w:p>
      <w:pPr>
        <w:pStyle w:val="Normal"/>
        <w:rPr/>
      </w:pPr>
      <w:r>
        <w:rPr/>
        <w:t>1</w:t>
      </w:r>
      <w:r>
        <w:rPr/>
        <w:t>、树立安全用电意识，自觉做到安全用电，为维护国家财产和自己的人身安全，请及时反映和制止同宿舍同学的违章用电现象。</w:t>
      </w:r>
    </w:p>
    <w:p>
      <w:pPr>
        <w:pStyle w:val="Normal"/>
        <w:rPr/>
      </w:pPr>
      <w:r>
        <w:rPr/>
        <w:t>2</w:t>
      </w:r>
      <w:r>
        <w:rPr/>
        <w:t>、宿舍内不得违规用电，严禁使用电炉子、电热杯、电褥子、热得快、电熨斗、电火锅、电饭煲等大功率电器，违者当即予以没收并上报学校严肃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禁在宿舍区使用“三无”</w:t>
      </w:r>
      <w:r>
        <w:rPr/>
        <w:t>(</w:t>
      </w:r>
      <w:r>
        <w:rPr/>
        <w:t>无中文标识、无厂名、无厂址</w:t>
      </w:r>
      <w:r>
        <w:rPr/>
        <w:t>)</w:t>
      </w:r>
      <w:r>
        <w:rPr/>
        <w:t>产品、不合格产品、劣质产品和自制的用电设备，消除安全隐患</w:t>
      </w:r>
      <w:r>
        <w:rPr/>
        <w:t>;</w:t>
      </w:r>
    </w:p>
    <w:p>
      <w:pPr>
        <w:pStyle w:val="Normal"/>
        <w:rPr/>
      </w:pPr>
      <w:r>
        <w:rPr/>
        <w:t>、床边的固定式插座仅供电风扇使用，严禁在床铺上拉电线、放置移动式插座及使用台灯或其它用电设备。其它固定式插座只能接一个移动式插座，严禁多个互接</w:t>
      </w:r>
      <w:r>
        <w:rPr/>
        <w:t>;</w:t>
      </w:r>
      <w:r>
        <w:rPr/>
        <w:t>移动式插座必须放在安全的地方，不得靠近蚊帐、被褥、衣服、书本等易燃物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切实做到人离关灯、关电源，各种用电设备</w:t>
      </w:r>
      <w:r>
        <w:rPr/>
        <w:t>(</w:t>
      </w:r>
      <w:r>
        <w:rPr/>
        <w:t>电脑、收录音机、充电器等</w:t>
      </w:r>
      <w:r>
        <w:rPr/>
        <w:t>)</w:t>
      </w:r>
      <w:r>
        <w:rPr/>
        <w:t>使用完毕后及时关闭或者拔掉电源，不得长时间通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禁私自更换宿舍内电路设备上的任何装置，严禁破坏楼内的供电线槽</w:t>
      </w:r>
      <w:r>
        <w:rPr/>
        <w:t>(</w:t>
      </w:r>
      <w:r>
        <w:rPr/>
        <w:t>盒</w:t>
      </w:r>
      <w:r>
        <w:rPr/>
        <w:t>)</w:t>
      </w:r>
      <w:r>
        <w:rPr/>
        <w:t>和供电电缆</w:t>
      </w:r>
      <w:r>
        <w:rPr/>
        <w:t>;</w:t>
      </w:r>
      <w:r>
        <w:rPr/>
        <w:t>电线与电线之间不要交叉使用，不超负荷用电，避免电线发热引起短路而导致火灾的发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如发现开关、电线、插座等用电设施损坏、老化情况，请及时报修。</w:t>
      </w:r>
    </w:p>
    <w:p>
      <w:pPr>
        <w:pStyle w:val="Normal"/>
        <w:rPr/>
      </w:pPr>
      <w:r>
        <w:rPr/>
        <w:t>希望广大同学切实做好安全防范工作，确保自己和同学们的安全。</w:t>
      </w:r>
    </w:p>
    <w:p>
      <w:pPr>
        <w:pStyle w:val="Normal"/>
        <w:rPr/>
      </w:pPr>
      <w:r>
        <w:rPr/>
        <w:t>XX</w:t>
      </w:r>
      <w:r>
        <w:rPr/>
        <w:t>大学学生宿舍管理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