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人性的弱点读书心得"/>
      <w:r>
        <w:rPr/>
        <w:t>高中人性的弱点读书心得</w:t>
      </w:r>
      <w:bookmarkEnd w:id="0"/>
    </w:p>
    <w:p>
      <w:pPr>
        <w:pStyle w:val="Normal"/>
        <w:rPr/>
      </w:pPr>
      <w:r>
        <w:rPr/>
        <w:t>几年前，在书柜里看到《人性的弱点》这本书，觉得书名很特别，却没能拿出来仔细翻阅。这次暑期读书目录里推荐到《人性的弱点》，才找出来认真阅读。读后感慨万千——这是一本好书，应该早读才是</w:t>
      </w:r>
      <w:r>
        <w:rPr/>
        <w:t>!</w:t>
      </w:r>
    </w:p>
    <w:p>
      <w:pPr>
        <w:pStyle w:val="Normal"/>
        <w:rPr/>
      </w:pPr>
      <w:r>
        <w:rPr/>
        <w:t>《人性的弱点》是本励志书，也是一部关于人际关系的指导书。通俗易懂，说理中叙事、叙事中说理，很多论点不外乎是老生常谈，然而，它却吸引了许多国家数以千万计的读者，自问世以来，不断再版，总发行量达</w:t>
      </w:r>
      <w:r>
        <w:rPr/>
        <w:t>1</w:t>
      </w:r>
      <w:r>
        <w:rPr/>
        <w:t>亿多册。《人性的弱点》是卡耐基思想与事业的精髓，全书通过栩栩如生的故事，从人性本质的角度，挖掘出潜藏在人体内的弱点。卡耐基以他对人性的洞察，通过大量普通人不断努力取得成功的故事，唤起人们的斗志，激励后人不断取得辉煌。作者认为，人类存在着一些容易被忽视的弱点，阻碍着人们之间共同合作，和睦相处。他研究的目的，就在于引导人们运用心理学的原则，去克服这些弱点，处理好人与人之间的各种关系，从而赢得称赞、支持和友谊，开阔视野，增进影响力和成事的能力。</w:t>
      </w:r>
    </w:p>
    <w:p>
      <w:pPr>
        <w:pStyle w:val="Normal"/>
        <w:rPr/>
      </w:pPr>
      <w:r>
        <w:rPr/>
        <w:t>最近我还在想，如果十年前能多读几遍《人性的弱点》，并能学着去改变自己的一些处世态度和方式，也许现在的我会更阳光。当然，十年前读这本书，收获最多的将是乐观向上的奋斗精神和处世原则，而现在读《人性的弱点》，赞许卡耐基的观点之余更多的却是对我目前生活、工作状态的一个反思。《人性的弱点》这本书给我的启示主要有以下三个方面：</w:t>
      </w:r>
    </w:p>
    <w:p>
      <w:pPr>
        <w:pStyle w:val="Normal"/>
        <w:rPr/>
      </w:pPr>
      <w:r>
        <w:rPr/>
        <w:t>1</w:t>
      </w:r>
      <w:r>
        <w:rPr/>
        <w:t>、不空洞的说教才能让人心服口服。</w:t>
      </w:r>
    </w:p>
    <w:p>
      <w:pPr>
        <w:pStyle w:val="Normal"/>
        <w:rPr/>
      </w:pPr>
      <w:r>
        <w:rPr/>
        <w:t>《人性的弱点》这本书从“感动他人的原则”、“受人欢迎的奥秘”、“说服他人的方法”、“纠正对方错误的方式”、“如何受到奇迹般的效果”、“使家庭幸福的要道”等方面讲解了处理人际关系的观点。这些观点我曾无数次从长辈或老师那里听到过，或在工作生活中应用着，但往往领会的不透或者觉得是老生常谈就敷衍对待，并没深层次地理解过、消化过。这次读完《人性的弱点》，对卡耐基的说教我真的是心服口服，他讲得很透彻，事例的说服力强，我们的确应该像他讲的那样努力去改变自己、改变他人。也许是四十多年的生活经历让我对他的观点深有体会，也许是他不空洞的说教让我沉下心来接受这一切。总之，不厚的一本书里却罗列了无数真人事迹，每个道理都是在故事中渗透，读来生动有趣，感觉接近生活实际，很在理。比如书中讲到的“不过分责备别人”的事例，以及“批评的艺术”、“同情对方的处境”等例子，通过故事教会我们如何与人相处，这些方法如果用来教育学生，也是非常好的。通过阅读“前言”才知道，卡耐基花了</w:t>
      </w:r>
      <w:r>
        <w:rPr/>
        <w:t>15</w:t>
      </w:r>
      <w:r>
        <w:rPr/>
        <w:t>年时间，涉猎各类报刊杂志，阅读许多哲学、心理学书刊，查考了一些档案，并走访了许多知名人士，从中收集大量资料，加上他本人长期研究和实践的亲身感受才完成这部书。可见，要想教育别人，让别人能打心眼里接受，活生生的事例和大量的资料补给是很重要的。我们的工作中又何尝不是这样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改善弱点，会让自己更快乐。</w:t>
      </w:r>
    </w:p>
    <w:p>
      <w:pPr>
        <w:pStyle w:val="Normal"/>
        <w:rPr/>
      </w:pPr>
      <w:r>
        <w:rPr/>
        <w:t>读完第二章《受人欢迎的奥秘》，我仔细反省了一下自己，给自己打了</w:t>
      </w:r>
      <w:r>
        <w:rPr/>
        <w:t>50</w:t>
      </w:r>
      <w:r>
        <w:rPr/>
        <w:t>分。与人相处，是我的弱项，不被人欢迎更是我的弱点。我比较内向，独立，不太喜欢热闹，容易自卑也容易自信，总会在无意中脱群，走着走着，突然发现没了伙伴。这可能与我童年和少年时期曲折的生活经历有关吧，我一直把这些特点归结为性格使然。加之到了中年后，对于受不受人欢迎看得淡了，要求低了，也就没怎么当回事。但读了这一章节后，我觉得自己的这些不受人欢迎的弱点是可以改变的，而且“改变”可以让自己快乐，更能让别人快乐。《受人欢迎的奥秘》这一章里有这么几句话给我留下了很深的印象：</w:t>
      </w:r>
    </w:p>
    <w:p>
      <w:pPr>
        <w:pStyle w:val="Normal"/>
        <w:rPr/>
      </w:pPr>
      <w:r>
        <w:rPr/>
        <w:t>(1)</w:t>
      </w:r>
      <w:r>
        <w:rPr/>
        <w:t>要赢得友谊，关怀对方比引起对方的注意更重要。仅仅使对方佩服你，从而唤起他对你的关怀，这样永远也不会结交知己。要想得到知己并不难，重要的是必须先为别人尽力贡献自己的时间和关爱。我们要由衷地关怀所有关心我们的人。</w:t>
      </w:r>
      <w:r>
        <w:rPr/>
        <w:t>(</w:t>
      </w:r>
      <w:r>
        <w:rPr/>
        <w:t>被人喜欢的第一个秘诀——真诚地关怀对方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对于一个女人而言，面部表情比穿着重要得多。如果失去快乐要再得到快乐，最好的方法是装得很快乐，并且很快乐地说话、微笑。经常带着微笑的人才会受人欢迎。若打心底里不想微笑，该怎么办呢</w:t>
      </w:r>
      <w:r>
        <w:rPr/>
        <w:t>?</w:t>
      </w:r>
      <w:r>
        <w:rPr/>
        <w:t>最好的办法是勉强露出微笑，如果只有你一个人，可以吹口哨或唱歌，装成很快乐的样子，不知不觉中心情也大受影响，真的会融入快乐的气氛中。</w:t>
      </w:r>
      <w:r>
        <w:rPr/>
        <w:t>(</w:t>
      </w:r>
      <w:r>
        <w:rPr/>
        <w:t>被人喜欢的第二个秘诀——以微笑对待他人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如果有人记得你的名字，你便对对方产生莫名的好感，这比无聊的奉承话更具有说服的魔力。说出对方的姓名，这会成为他所听到的最甜蜜最重要的声音。</w:t>
      </w:r>
      <w:r>
        <w:rPr/>
        <w:t>(</w:t>
      </w:r>
      <w:r>
        <w:rPr/>
        <w:t>被人喜欢的第三个秘诀——牢记别人的姓名。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不为任何赞美辞所迷惑的人，也会被专心听他说话的人所迷惑。善于欣赏别人说话的才能，比其他任何才能更难得到。心情烦闷时，任何人都需要倾吐的对象，尤其是生气的顾客、不满的伙计、有怨气的同事和满怀悲伤的朋友，更需要有人来听他们诉说。如果你能把握住这一点，必能成为别人喜欢的人。</w:t>
      </w:r>
      <w:r>
        <w:rPr/>
        <w:t>(</w:t>
      </w:r>
      <w:r>
        <w:rPr/>
        <w:t>被人喜欢的第四个秘诀——做个忠实的听众。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如今，我只是对他关心的事表示了关切，情形却完全改观。如果我还没发觉他关心的事，恐怕现在我还跟在他身后穷追不舍呢。</w:t>
      </w:r>
      <w:r>
        <w:rPr/>
        <w:t>(</w:t>
      </w:r>
      <w:r>
        <w:rPr/>
        <w:t>被人喜欢的第五个秘诀——以对方关心的事为话题。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人性的根源有股被人肯定、称赞的强烈愿望。诚心的赞美有不可名状的威力。赞美他人的哲学，不是外交官和慈善家专用的，任何人都可以用，且随时随地地可以使用，其效果非常惊人。</w:t>
      </w:r>
      <w:r>
        <w:rPr/>
        <w:t>(</w:t>
      </w:r>
      <w:r>
        <w:rPr/>
        <w:t>被人喜欢的第六个秘诀——美言一句三冬暖。</w:t>
      </w:r>
      <w:r>
        <w:rPr/>
        <w:t>)</w:t>
      </w:r>
    </w:p>
    <w:p>
      <w:pPr>
        <w:pStyle w:val="Normal"/>
        <w:rPr/>
      </w:pPr>
      <w:r>
        <w:rPr/>
        <w:t>反观自己冷漠、面部表情单一，自私自利、不关心他人，健忘、不善赞美等弱点，多少有些遗憾。为了自己更快乐，也为了把快乐传递给他人，我想，我有责任改善自己的弱点。在今后的工作和生活中，我要力争多关心旁边的人，给别人温暖</w:t>
      </w:r>
      <w:r>
        <w:rPr/>
        <w:t>;</w:t>
      </w:r>
      <w:r>
        <w:rPr/>
        <w:t>学会真诚地赞美他人，宽容对待同事、学生、朋友，学会说体贴的话语</w:t>
      </w:r>
      <w:r>
        <w:rPr/>
        <w:t>;</w:t>
      </w:r>
      <w:r>
        <w:rPr/>
        <w:t>无论何时何处，提醒自己微提下颌骨，微笑着面对家长、学生、同事甚至路人，以温和的形象与身边的每个人相处，做个受人欢迎的人。</w:t>
      </w:r>
    </w:p>
    <w:p>
      <w:pPr>
        <w:pStyle w:val="Normal"/>
        <w:rPr/>
      </w:pPr>
      <w:r>
        <w:rPr/>
        <w:t>3</w:t>
      </w:r>
      <w:r>
        <w:rPr/>
        <w:t>、书中“有效纠正别人错误”的方法值得借鉴。</w:t>
      </w:r>
    </w:p>
    <w:p>
      <w:pPr>
        <w:pStyle w:val="Normal"/>
        <w:rPr/>
      </w:pPr>
      <w:r>
        <w:rPr/>
        <w:t>书中介绍的几种有效纠正别人错误的方法如果用在教育孩子身上，也是非常好的。比如：说话要和气、同情对方的处境、尊重对方的意见、保全对方的面子、真诚的赞赏、切莫唠叨、批评前先赞美对方、迂回地指出他人的错误、鼓励对方使他产生自信等，如果在平时的工作和生活中，我们也能用心做到这些方面的话，一定会更轻松愉快，孩子们也会更加喜欢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读完《人性的弱点》这本书的几点心得体会，也是这本书中最打动我的地方。全书读完，反思自己的同时汲取卡耐基先生的思想精华，日后尽可能地应用于工作和生活中去，做个更快乐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